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19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 xml:space="preserve">муниципальное образовательное учреждение для детей, </w:t>
      </w:r>
    </w:p>
    <w:p>
      <w:pPr>
        <w:pStyle w:val="Normal"/>
        <w:spacing w:before="0" w:after="0"/>
        <w:jc w:val="center"/>
        <w:rPr/>
      </w:pPr>
      <w:r>
        <w:rPr/>
        <w:t>нуждающихся в психолого-педагогической и медико-социальной помощи,</w:t>
      </w:r>
    </w:p>
    <w:p>
      <w:pPr>
        <w:pStyle w:val="Normal"/>
        <w:spacing w:before="0" w:after="0"/>
        <w:jc w:val="center"/>
        <w:rPr/>
      </w:pPr>
      <w:r>
        <w:rPr/>
        <w:t>муниципальный центр психолого-педагогической реабилитации и коррекции</w:t>
      </w:r>
    </w:p>
    <w:p>
      <w:pPr>
        <w:pStyle w:val="Normal"/>
        <w:spacing w:before="0" w:after="0"/>
        <w:jc w:val="center"/>
        <w:rPr/>
      </w:pPr>
      <w:r>
        <w:rPr/>
        <w:t>«Росток»</w:t>
      </w:r>
    </w:p>
    <w:p>
      <w:pPr>
        <w:pStyle w:val="Normal"/>
        <w:spacing w:before="0" w:after="0"/>
        <w:jc w:val="center"/>
        <w:rPr/>
      </w:pPr>
      <w:r>
        <w:rPr/>
        <w:t>356800 г.Буденновск, Ставропольского края, пр. Буденного, 71</w:t>
      </w:r>
    </w:p>
    <w:p>
      <w:pPr>
        <w:pStyle w:val="Normal"/>
        <w:spacing w:before="0" w:after="0"/>
        <w:jc w:val="center"/>
        <w:rPr/>
      </w:pPr>
      <w:r>
        <w:rPr/>
        <w:t>Тел. (86559) 4-29-26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o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/>
      </w:pPr>
      <w:r>
        <w:rPr/>
        <w:t>инн/кпп  2624024648 / 2624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Лекция: « </w:t>
      </w:r>
      <w:r>
        <w:rPr>
          <w:rFonts w:cs="Times New Roman" w:ascii="Times New Roman" w:hAnsi="Times New Roman"/>
          <w:b/>
          <w:sz w:val="32"/>
          <w:szCs w:val="32"/>
        </w:rPr>
        <w:t xml:space="preserve">Инструкция по  эксплуатации  3П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Материал </w:t>
      </w:r>
      <w:r>
        <w:rPr>
          <w:rFonts w:cs="Times New Roman" w:ascii="Times New Roman" w:hAnsi="Times New Roman"/>
          <w:sz w:val="24"/>
          <w:szCs w:val="24"/>
        </w:rPr>
        <w:t>подготовил и провел</w:t>
      </w:r>
    </w:p>
    <w:p>
      <w:pPr>
        <w:pStyle w:val="Normal"/>
        <w:tabs>
          <w:tab w:val="clear" w:pos="708"/>
          <w:tab w:val="left" w:pos="75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</w:p>
    <w:p>
      <w:pPr>
        <w:pStyle w:val="Normal"/>
        <w:tabs>
          <w:tab w:val="clear" w:pos="708"/>
          <w:tab w:val="left" w:pos="75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МЦППРК «Росток»</w:t>
      </w:r>
    </w:p>
    <w:p>
      <w:pPr>
        <w:pStyle w:val="Normal"/>
        <w:tabs>
          <w:tab w:val="clear" w:pos="708"/>
          <w:tab w:val="left" w:pos="75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ер С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вск – 2014г.</w:t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методикой,  способствующей повышению эффективности  профессиональной  деятельности  педагогов ОУ.</w:t>
      </w:r>
    </w:p>
    <w:p>
      <w:pPr>
        <w:pStyle w:val="Normal"/>
        <w:tabs>
          <w:tab w:val="clear" w:pos="708"/>
          <w:tab w:val="left" w:pos="630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 профессионального выгора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предпосылок для активизирования  личностного потенциала педагогов и повышения  эффективности  их деятельности.</w:t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20 мин.</w:t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етствие и знакомство -1мин.</w:t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значение темы – 2мин.</w:t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эксплуатации 3 «П» – что это?  Интрига.  Не буду  Вас мучить!  3 «П» -  психолого-педагогический потенциал.  Таким образом сегодня мы поговорим о возможности увеличения Вашего личного КПД. </w:t>
      </w:r>
    </w:p>
    <w:p>
      <w:pPr>
        <w:pStyle w:val="Normal"/>
        <w:tabs>
          <w:tab w:val="clear" w:pos="708"/>
          <w:tab w:val="left" w:pos="63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человек, когда он занят  только</w:t>
      </w:r>
    </w:p>
    <w:p>
      <w:pPr>
        <w:pStyle w:val="Normal"/>
        <w:tabs>
          <w:tab w:val="clear" w:pos="708"/>
          <w:tab w:val="left" w:pos="63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ои и сном? Животное не больше.</w:t>
      </w:r>
    </w:p>
    <w:p>
      <w:pPr>
        <w:pStyle w:val="Normal"/>
        <w:tabs>
          <w:tab w:val="clear" w:pos="708"/>
          <w:tab w:val="left" w:pos="63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нас создал с мыслью столь обширной,</w:t>
      </w:r>
    </w:p>
    <w:p>
      <w:pPr>
        <w:pStyle w:val="Normal"/>
        <w:tabs>
          <w:tab w:val="clear" w:pos="708"/>
          <w:tab w:val="left" w:pos="63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ядящий и вперед, и вспять, вложил в нас</w:t>
      </w:r>
    </w:p>
    <w:p>
      <w:pPr>
        <w:pStyle w:val="Normal"/>
        <w:tabs>
          <w:tab w:val="clear" w:pos="708"/>
          <w:tab w:val="left" w:pos="63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того  богоподобный разум</w:t>
      </w:r>
    </w:p>
    <w:p>
      <w:pPr>
        <w:pStyle w:val="Normal"/>
        <w:tabs>
          <w:tab w:val="clear" w:pos="708"/>
          <w:tab w:val="left" w:pos="63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аздно плесневел он.» /  В. Шекспир «Гамлет»</w:t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означение темы и знакомство с автором методики – 2 мин.</w:t>
      </w:r>
    </w:p>
    <w:p>
      <w:pPr>
        <w:pStyle w:val="Normal"/>
        <w:tabs>
          <w:tab w:val="clear" w:pos="708"/>
          <w:tab w:val="left" w:pos="63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Что мы знаем о  собственном мозге, его потенциале и возможностях? Мизер! Неудивительно-  человечество узнало о  местонахождении мозга  всего лишь 500 лет назад, а  основной прогресс в области изучения мозга   был сделан за последние  пятнадцать лет.  Можно ли  выявить  и измерить  наши как явные так и скрытые таланты  и способности ?  И какие факторы влияют на   сохранность интеллектуальных способностей личности,  на нашу   профессиональную активность и продуктивность?  Как в условиях  модернизации образования оставаться конкурентноспособным и современным? В этом зале собрались лучшие  умы образования  и мне бы хотелось   рассказать Вам об очень эффективном методе  Тони Бьюзена, который поможет  структурировать  любой изучаемый материал и стать ассом образования.    </w:t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</w:t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z w:val="24"/>
          <w:szCs w:val="24"/>
        </w:rPr>
        <w:t>«Карты памяти» Тони Бьюзена – 7  мин.</w:t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столетий считалось,  что головной мозг человека работает по линейной схеме — как по списку. Это убеждение преимущественно основывалось на все возрастающей роли двух основных видов коммуникации — устной речи и письма. Линейный подход был перенесен на процесс обычного письма и конспектирования. Каждого из нас  учили  делать записи в форме предложений или вертикальных списков.</w:t>
      </w:r>
    </w:p>
    <w:p>
      <w:pPr>
        <w:pStyle w:val="TextBody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мы так к этому привыкли, что почти ничего не предпринимали  для того, чтобы это изменить. Современные данные показывают, что головной мозг работает намного более многомерно и схематично.</w:t>
      </w:r>
    </w:p>
    <w:p>
      <w:pPr>
        <w:pStyle w:val="TextBody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можете убедиться в этом, проанализировав как работает ваша собственная мысль во время разговора с кем- либо.  Произнося  предложение, на протяжении всего разговора мозг не прекращает  сложный процесс отбора и классификации. Целые сети слов и идей перебираются, перебрасываются, как мячи жонглера, соединяются друг с другом, для того чтобы донести до слушателя определенный смысл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Что же такое –картография?  Э то кустообразные картинки, изобретенные Тони Бьюзеном как способ представления и связывания мыслей. 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bookmarkStart w:id="0" w:name="bookmark76"/>
      <w:r>
        <w:rPr>
          <w:rStyle w:val="6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eastAsia="ru-RU"/>
        </w:rPr>
        <w:t>ЗАКОНЫ КАРТОГРАФИИ ПАМЯТИ</w:t>
      </w:r>
      <w:bookmarkEnd w:id="0"/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029075</wp:posOffset>
            </wp:positionH>
            <wp:positionV relativeFrom="line">
              <wp:posOffset>-191135</wp:posOffset>
            </wp:positionV>
            <wp:extent cx="1898650" cy="1132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тся лист бумаги и в центре картинкой или одним-двумя словами обозначается основное понятие или концепция, либо анализируемая проблема. Лучше использовать  лист формата А-3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водим это понятие в кружок – из него все будет произрастать. Например -  возьмем саму карту  памяти и её применени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ем ветки – основные связанные понятия, свойства, и т.п. Подписываем их одним-двумя словами каждую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ледует писать печатными буквами. Для целей “обратного” чтения печатные буквы годятся больше, так как позволяют установить мгновенную, более точную и полную обратную связ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ветка делится на несколько более тонких веточек – развитие этих понятий, детализация свойств, направлений рабо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постепенно заполняется и проблема из непонятной делается вполне доступной  и наглядно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169545</wp:posOffset>
            </wp:positionH>
            <wp:positionV relativeFrom="paragraph">
              <wp:posOffset>31750</wp:posOffset>
            </wp:positionV>
            <wp:extent cx="3550920" cy="210566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Затем   берем цветные ручки и внимательно смотрим на получившуюся картинку. Обводим основные связи уже цветными карандашами, а  уже неактуальные  закономерности и ассоциации оставляем в  нераскрашенном виде. Каждый цвет – своя связь. При некоторой тренировке очень легко на одной картинке видеть две схемы – на одной связи обозначены иерархией веток, на другой – одинаковой раскраской.</w:t>
      </w:r>
      <w:r>
        <w:rPr/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арта памяти” имеет ряд преимуществ перед линейной формой, а именн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че выделить основную идею, если она размещена в центре лис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ко видна относительная важность каждой идеи. Более значимые идеи будут находиться ближе к центру, а менее важные — на периферии.</w:t>
      </w:r>
    </w:p>
    <w:p>
      <w:pPr>
        <w:pStyle w:val="TextBody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. Непосредственно распознаваемыми становятся связи между ключевыми понятиями благодаря их близкому расположению по отношению к друг другу и проведенным соединительным линиям.</w:t>
      </w:r>
    </w:p>
    <w:p>
      <w:pPr>
        <w:pStyle w:val="TextBody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всего вышесказанного информация будет воспроизводиться лучше и быстре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Структурный характер такой карты позволяет без труда дополнять ее новой информацией без всяких вычеркиваний, вырезаний, вставок и т. п. б. Каждая карта отличается внешне и по содержанию от всех остальных. Это способствует лучшему воспроизведению из памяти.</w:t>
      </w:r>
    </w:p>
    <w:p>
      <w:pPr>
        <w:pStyle w:val="TextBody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egoeUI"/>
          <w:rFonts w:cs="Times New Roman" w:ascii="Times New Roman" w:hAnsi="Times New Roman"/>
          <w:sz w:val="24"/>
          <w:szCs w:val="24"/>
          <w:lang w:eastAsia="ru-RU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выполнении более творческих работ, таких, как составление эссе и т. п., неограниченный характер карты (отсутствие у нее краев) позволит головному мозгу легче устанавливать новые связи и подсоединять новые элементы.</w:t>
      </w:r>
    </w:p>
    <w:p>
      <w:pPr>
        <w:pStyle w:val="TextBody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pt3"/>
          <w:sz w:val="24"/>
          <w:szCs w:val="24"/>
          <w:lang w:eastAsia="ru-RU"/>
        </w:rPr>
        <w:t>После составления катры можете поздравить себя и отметить окончание работы. Это может звучать смешно, но на самом деле тоже очень важно: если завершение учебного задания будет ассоциироваться у вас с личным праздником, то содержание занятий станет намного более приятным, а значит, повысится и вероятность того, что занятия продолжатся.</w:t>
      </w:r>
    </w:p>
    <w:p>
      <w:pPr>
        <w:pStyle w:val="5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52"/>
          <w:rFonts w:cs="Times New Roman" w:ascii="Times New Roman" w:hAnsi="Times New Roman"/>
          <w:b/>
          <w:bCs w:val="false"/>
          <w:color w:val="000000"/>
          <w:spacing w:val="0"/>
          <w:sz w:val="24"/>
          <w:szCs w:val="24"/>
          <w:lang w:eastAsia="ru-RU"/>
        </w:rPr>
        <w:t>5.  МЕТОДЫ ПОВТОРЕНИЯ – 3мин</w:t>
      </w:r>
    </w:p>
    <w:p>
      <w:pPr>
        <w:pStyle w:val="TextBody"/>
        <w:shd w:fill="auto" w:val="clear"/>
        <w:spacing w:lineRule="auto" w:line="240" w:before="0" w:after="0"/>
        <w:ind w:firstLine="540"/>
        <w:rPr>
          <w:rStyle w:val="11pt7"/>
          <w:sz w:val="24"/>
          <w:szCs w:val="24"/>
        </w:rPr>
      </w:pPr>
      <w:r>
        <w:rPr>
          <w:rStyle w:val="11pt7"/>
          <w:sz w:val="24"/>
          <w:szCs w:val="24"/>
          <w:lang w:eastAsia="ru-RU"/>
        </w:rPr>
        <w:t xml:space="preserve"> </w:t>
      </w:r>
      <w:r>
        <w:rPr>
          <w:rStyle w:val="11pt7"/>
          <w:sz w:val="24"/>
          <w:szCs w:val="24"/>
          <w:lang w:eastAsia="ru-RU"/>
        </w:rPr>
        <w:t>«Повторение-мать учения!»  без выполнения этой аксиомы невозможно  продвижение  по пути самореализации. Отсутствие повторения в равной степени отрицательно сказывается на всей памяти в целом. Каждый игнорируемый отрезок информации не сохраняется на уровне сознания, а значит, и не может быть использован для установления новых связей в памяти. Поскольку запоминание представляет собой процесс, основанный на установлении связей и ассоциаций, то чем меньше элементов находится на “складе памяти”, тем меньше вероятность помещения туда новых элементов и их соединения с имеющимися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rStyle w:val="11pt7"/>
          <w:sz w:val="24"/>
          <w:szCs w:val="24"/>
          <w:lang w:eastAsia="ru-RU"/>
        </w:rPr>
        <w:t xml:space="preserve">Первое повторение, должно проходить в форме полного просмотра всей карты и возможной замены их переработанной и окончательной версией. Здесь работает правило 10 минут – повторение  через 10 минут после полной переработки информации и  составления карты и потратить на это не более 10минут.  Второе, третье и все последующие повторения должны проходить следующим образом: не заглядывая в конспект, на чистом листе бумаги надо кратко набросать все, что запомнилось, затем сопоставить свои записи с ранее составленным конспектом и внести все поправки и дополнения. Конспект и краткие наброски  также следует делать в виде “карт памяти”. Причем схема  повторений проста: </w:t>
      </w:r>
    </w:p>
    <w:p>
      <w:pPr>
        <w:pStyle w:val="TextBody"/>
        <w:shd w:fill="auto" w:val="clear"/>
        <w:spacing w:lineRule="auto" w:line="240" w:before="0" w:after="0"/>
        <w:ind w:firstLine="540"/>
        <w:rPr>
          <w:rStyle w:val="11pt7"/>
          <w:sz w:val="24"/>
          <w:szCs w:val="24"/>
          <w:lang w:eastAsia="ru-RU"/>
        </w:rPr>
      </w:pPr>
      <w:r>
        <w:rPr>
          <w:rStyle w:val="11pt7"/>
          <w:sz w:val="24"/>
          <w:szCs w:val="24"/>
          <w:lang w:eastAsia="ru-RU"/>
        </w:rPr>
        <w:t>2-е повторение – через 24 часа;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rStyle w:val="11pt7"/>
          <w:sz w:val="24"/>
          <w:szCs w:val="24"/>
          <w:lang w:eastAsia="ru-RU"/>
        </w:rPr>
        <w:t>3-е  - через неделю;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rStyle w:val="11pt7"/>
          <w:sz w:val="24"/>
          <w:szCs w:val="24"/>
          <w:lang w:eastAsia="ru-RU"/>
        </w:rPr>
        <w:t>4- е - через месяц;</w:t>
      </w:r>
    </w:p>
    <w:p>
      <w:pPr>
        <w:pStyle w:val="TextBody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1496695</wp:posOffset>
            </wp:positionH>
            <wp:positionV relativeFrom="paragraph">
              <wp:posOffset>421640</wp:posOffset>
            </wp:positionV>
            <wp:extent cx="4695190" cy="2839720"/>
            <wp:effectExtent l="0" t="0" r="0" b="0"/>
            <wp:wrapTight wrapText="bothSides">
              <wp:wrapPolygon edited="0">
                <wp:start x="-37" y="0"/>
                <wp:lineTo x="-37" y="21531"/>
                <wp:lineTo x="21600" y="21531"/>
                <wp:lineTo x="21600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pt7"/>
          <w:sz w:val="24"/>
          <w:szCs w:val="24"/>
          <w:lang w:eastAsia="ru-RU"/>
        </w:rPr>
        <w:t>5-е – через 6 месяцев. После этого информация  переводится в  отделы долговременной памяти.</w:t>
      </w:r>
    </w:p>
    <w:p>
      <w:pPr>
        <w:pStyle w:val="TextBody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pt7"/>
          <w:sz w:val="24"/>
          <w:szCs w:val="24"/>
          <w:lang w:eastAsia="ru-RU"/>
        </w:rPr>
        <w:t>.</w:t>
      </w:r>
      <w:r>
        <w:rPr>
          <w:rStyle w:val="2611pt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Чем больше объем знания, сохраняемого в текущий момент, тем больше возможность “поглощения " нового знания. Когда вы учитесь, все возрастающий объем знания, находящегося в вашем распоряжении, позволит вам усваивать новое знание намного быстрее, поскольку каждый новый отрезок информации будет усваиваться в контексте имеющегося запаса связанной с ним информации </w:t>
      </w:r>
    </w:p>
    <w:p>
      <w:pPr>
        <w:pStyle w:val="Normal"/>
        <w:tabs>
          <w:tab w:val="clear" w:pos="708"/>
          <w:tab w:val="left" w:pos="630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рощание .  Притча  «Разная тактика» -4 мин.</w:t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в заключении  послушайте  притчу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ая тактик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- Я работаю с утра до вечера!</w:t>
        <w:br/>
        <w:t>- А когда же вы думаете?</w:t>
        <w:br/>
        <w:t>(Диалог между молодым физиком и гениальным Резерфордом)</w:t>
      </w:r>
    </w:p>
    <w:p>
      <w:pPr>
        <w:pStyle w:val="TextBody"/>
        <w:widowControl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мировой чемпионат  по скоростной вырубке леса проводился в британской Колумбии. Финалистами были канадец и норвежец. </w:t>
      </w:r>
    </w:p>
    <w:p>
      <w:pPr>
        <w:pStyle w:val="TextBody"/>
        <w:widowControl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бедителем становился тот, кто смог бы повалить наибольшее количество деревьев с 8 утра до четырех часов дня. В восемь часов утра раздался свисток и два лесоруба заняли свои позиции. Они рубили дерево за деревом, пока канадец не услышал, что норвежец остановился. Поняв, что это его шанс, канадец удвоил свои усилия.</w:t>
        <w:br/>
        <w:t xml:space="preserve">В девять часов канадец услышал, что норвежец снова принялся за работу. И снова они работали почти синхронно, как вдруг без десяти десять канадец услышал, что норвежец снова остановился. И снова канадец принялся за работу, желая воспользоваться слабостью противника.В десять часов норвежец снова включился в работу. Пока без десяти одиннадцать он ненадолго не прервался. С все возрастающим чувством ликования канадец продолжил работу в том же ритме, уже ощущая запах победы. </w:t>
      </w:r>
    </w:p>
    <w:p>
      <w:pPr>
        <w:pStyle w:val="TextBody"/>
        <w:widowControl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 так продолжалось целый день. Каждый час норвежец останавливался на десять минут, а канадец продолжал работу. Когда раздался сигнал об окончании соревнования, ровно в четыре часа пополудни, канадец был совершенно уверен, что приз у него в кармане.Вы можете себе представить, как он удивился, узнав, что проиграл.</w:t>
        <w:br/>
        <w:t>- Как это получилось? - спросил он норвежца. - Каждый час я слышал, как ты на десять минут прекращаешь работу. Как, черт тебя подери, ты умудрился нарубить больше древесины, чем я? Это невозможно.</w:t>
        <w:br/>
        <w:t>- На самом деле все очень просто, - прямо ответил норвежец. - Каждый час я останавливался на десять минут. И в то время как ты продолжал рубить лес, я точил свой топор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.Бьюзен «Научите себя думать»-Минск: «Попурри», 2008.</w:t>
      </w:r>
    </w:p>
    <w:p>
      <w:pPr>
        <w:pStyle w:val="Normal"/>
        <w:jc w:val="both"/>
        <w:rPr>
          <w:lang w:val="en-US"/>
        </w:rPr>
      </w:pPr>
      <w:r>
        <w:rPr/>
        <w:t xml:space="preserve">2. Интернет ресурс / </w:t>
      </w:r>
      <w:r>
        <w:rPr>
          <w:lang w:val="en-US"/>
        </w:rPr>
        <w:t>http//www</w:t>
      </w:r>
      <w:r>
        <w:rPr/>
        <w:t xml:space="preserve"> </w:t>
      </w:r>
      <w:r>
        <w:rPr>
          <w:lang w:val="en-US"/>
        </w:rPr>
        <w:t>improvement</w:t>
      </w:r>
      <w:r>
        <w:rPr/>
        <w:t>.</w:t>
      </w:r>
      <w:r>
        <w:rPr>
          <w:lang w:val="en-US"/>
        </w:rPr>
        <w:t>ru. / zametki</w: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51"/>
        <w:keepNext w:val="true"/>
        <w:keepLines/>
        <w:shd w:fill="auto" w:val="clear"/>
        <w:spacing w:lineRule="auto" w:line="240" w:before="0" w:after="0"/>
        <w:ind w:firstLine="540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-403225</wp:posOffset>
            </wp:positionH>
            <wp:positionV relativeFrom="paragraph">
              <wp:posOffset>84455</wp:posOffset>
            </wp:positionV>
            <wp:extent cx="6092190" cy="93776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bookmark48"/>
      <w:bookmarkStart w:id="2" w:name="bookmark48"/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69"/>
        <w:gridCol w:w="5169"/>
      </w:tblGrid>
      <w:tr>
        <w:trPr>
          <w:trHeight w:val="57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right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br/>
              <w:t>- Я работаю с утра до вечера!</w:t>
              <w:br/>
              <w:t>- А когда же вы думаете?</w:t>
              <w:br/>
              <w:t>(Диалог между молодым физиком и гениальным Резерфордом)</w:t>
            </w:r>
          </w:p>
          <w:p>
            <w:pPr>
              <w:pStyle w:val="6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ЗАКОНЫ КАРТОГРАФИИ ПАМЯ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ису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центре листа картинкой или одним-двумя словами основное понятие или концепцию, либо анализируемую проблему. Лучше использовать  лист формата А-3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водим это понятие в кружок – из него все будет произрастать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426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ем ветки – основные связанные понятия, свойства, и т.п. Подписываем их одним-двумя </w:t>
            </w: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595120</wp:posOffset>
                  </wp:positionH>
                  <wp:positionV relativeFrom="line">
                    <wp:posOffset>222885</wp:posOffset>
                  </wp:positionV>
                  <wp:extent cx="1485900" cy="88646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 кажду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ледует писать печатными буквам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ая ветка делится на несколько более тонких веточек – развитие этих понятий, детализация свойств, направлений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ыми  карандашами   обводим основные связи , а  уже неактуальные  закономерности и ассоциации оставляем в  нераскрашенном виде. Каждый цвет – своя связь. При некоторой тренировке очень легко на одной картинке видеть две схемы – на одной связи обозначены иерархией веток, на другой – одинаковой раскраской.</w:t>
            </w:r>
            <w:r>
              <w:rPr/>
              <w:t xml:space="preserve"> </w:t>
            </w:r>
          </w:p>
          <w:p>
            <w:pPr>
              <w:pStyle w:val="51"/>
              <w:keepNext w:val="true"/>
              <w:keepLines/>
              <w:shd w:fill="auto" w:val="clear"/>
              <w:spacing w:lineRule="auto" w:line="240" w:before="0" w:after="0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true"/>
              <w:keepLines/>
              <w:shd w:fill="auto" w:val="clear"/>
              <w:snapToGrid w:val="false"/>
              <w:spacing w:lineRule="auto" w:line="240" w:before="0" w:after="0"/>
              <w:ind w:firstLine="540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39190" cy="807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ЦППРК «Рост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00 г.Буденновск, Ставропольского края, пр. Буденного, 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6559) 4-29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s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i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51"/>
              <w:keepNext w:val="true"/>
              <w:keepLines/>
              <w:shd w:fill="auto" w:val="clear"/>
              <w:spacing w:lineRule="auto" w:line="240" w:before="0" w:after="0"/>
              <w:ind w:firstLine="540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1"/>
              <w:keepNext w:val="true"/>
              <w:keepLines/>
              <w:shd w:fill="auto" w:val="clear"/>
              <w:spacing w:lineRule="auto" w:line="240" w:before="0" w:after="0"/>
              <w:ind w:firstLine="540"/>
              <w:rPr>
                <w:rStyle w:val="5"/>
                <w:rFonts w:ascii="Times New Roman" w:hAnsi="Times New Roman" w:cs="Times New Roman"/>
                <w:bC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51"/>
              <w:keepNext w:val="true"/>
              <w:keepLines/>
              <w:shd w:fill="auto" w:val="clear"/>
              <w:spacing w:lineRule="auto" w:line="240" w:before="0" w:after="0"/>
              <w:ind w:firstLine="540"/>
              <w:rPr>
                <w:rStyle w:val="5"/>
                <w:rFonts w:ascii="Times New Roman" w:hAnsi="Times New Roman" w:cs="Times New Roman"/>
                <w:bC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51"/>
              <w:keepNext w:val="true"/>
              <w:keepLines/>
              <w:shd w:fill="auto" w:val="clear"/>
              <w:spacing w:lineRule="auto" w:line="240" w:before="0" w:after="0"/>
              <w:ind w:firstLine="540"/>
              <w:rPr/>
            </w:pPr>
            <w:r>
              <w:rPr>
                <w:rStyle w:val="5"/>
                <w:rFonts w:cs="Times New Roman" w:ascii="Times New Roman" w:hAnsi="Times New Roman"/>
                <w:b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«Инструкция по эксплуатации 3П»</w:t>
            </w:r>
          </w:p>
          <w:p>
            <w:pPr>
              <w:pStyle w:val="51"/>
              <w:keepNext w:val="true"/>
              <w:keepLines/>
              <w:shd w:fill="auto" w:val="clear"/>
              <w:spacing w:lineRule="auto" w:line="240" w:before="0" w:after="0"/>
              <w:ind w:firstLine="540"/>
              <w:rPr/>
            </w:pPr>
            <w:r>
              <w:rPr>
                <w:rStyle w:val="5"/>
                <w:rFonts w:cs="Times New Roman" w:ascii="Times New Roman" w:hAnsi="Times New Roman"/>
                <w:b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spacing w:before="0" w:after="0"/>
              <w:rPr/>
            </w:pPr>
            <w:r>
              <w:rPr>
                <w:rFonts w:eastAsia="Malgun Gothic"/>
              </w:rPr>
              <w:tab/>
            </w:r>
            <w:r>
              <w:rPr/>
              <w:t xml:space="preserve">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и провел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spacing w:before="0" w:after="0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80975</wp:posOffset>
                  </wp:positionV>
                  <wp:extent cx="2950845" cy="1334135"/>
                  <wp:effectExtent l="0" t="0" r="0" b="0"/>
                  <wp:wrapTight wrapText="bothSides">
                    <wp:wrapPolygon edited="0">
                      <wp:start x="-63" y="0"/>
                      <wp:lineTo x="-63" y="31075"/>
                      <wp:lineTo x="21599" y="31075"/>
                      <wp:lineTo x="21599" y="0"/>
                      <wp:lineTo x="-63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30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40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algun Gothic"/>
              </w:rPr>
            </w:pPr>
            <w:r>
              <w:rPr>
                <w:rFonts w:eastAsia="Malgun Gothic"/>
              </w:rPr>
              <w:t>Буденновск -20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rPr/>
            </w:pPr>
            <w:r>
              <w:rPr>
                <w:rStyle w:val="11pt7"/>
                <w:sz w:val="24"/>
                <w:szCs w:val="24"/>
                <w:lang w:eastAsia="ru-RU"/>
              </w:rPr>
              <w:t>Схема  закрепления изученного материала и перевода его в долговременную память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40"/>
              <w:rPr/>
            </w:pPr>
            <w:r>
              <w:rPr>
                <w:rStyle w:val="11pt7"/>
                <w:sz w:val="24"/>
                <w:szCs w:val="24"/>
                <w:lang w:eastAsia="ru-RU"/>
              </w:rPr>
              <w:t xml:space="preserve">1-е повторение – через 10 мин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40"/>
              <w:rPr/>
            </w:pPr>
            <w:r>
              <w:rPr>
                <w:rStyle w:val="11pt7"/>
                <w:sz w:val="24"/>
                <w:szCs w:val="24"/>
                <w:lang w:eastAsia="ru-RU"/>
              </w:rPr>
              <w:t>2-е повторение – через 24 час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40"/>
              <w:rPr/>
            </w:pPr>
            <w:r>
              <w:rPr>
                <w:rStyle w:val="11pt7"/>
                <w:sz w:val="24"/>
                <w:szCs w:val="24"/>
                <w:lang w:eastAsia="ru-RU"/>
              </w:rPr>
              <w:t>3-е  - через неделю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40"/>
              <w:rPr/>
            </w:pPr>
            <w:r>
              <w:rPr>
                <w:rStyle w:val="11pt7"/>
                <w:sz w:val="24"/>
                <w:szCs w:val="24"/>
                <w:lang w:eastAsia="ru-RU"/>
              </w:rPr>
              <w:t>4- е - через месяц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40"/>
              <w:rPr>
                <w:rStyle w:val="11pt7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6390</wp:posOffset>
                      </wp:positionV>
                      <wp:extent cx="22542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15pt;margin-top:25.7pt;width:17.7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11pt7"/>
                <w:sz w:val="24"/>
                <w:szCs w:val="24"/>
                <w:lang w:eastAsia="ru-RU"/>
              </w:rPr>
              <w:t xml:space="preserve">5-е – через 6 месяцев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drawing>
                <wp:anchor behindDoc="1" distT="0" distB="0" distL="63500" distR="63500" simplePos="0" locked="0" layoutInCell="1" allowOverlap="1" relativeHeight="15">
                  <wp:simplePos x="0" y="0"/>
                  <wp:positionH relativeFrom="margin">
                    <wp:posOffset>128905</wp:posOffset>
                  </wp:positionH>
                  <wp:positionV relativeFrom="paragraph">
                    <wp:posOffset>15875</wp:posOffset>
                  </wp:positionV>
                  <wp:extent cx="2727960" cy="1649730"/>
                  <wp:effectExtent l="0" t="0" r="0" b="0"/>
                  <wp:wrapTight wrapText="bothSides">
                    <wp:wrapPolygon edited="0">
                      <wp:start x="-37" y="0"/>
                      <wp:lineTo x="-37" y="21531"/>
                      <wp:lineTo x="21600" y="21531"/>
                      <wp:lineTo x="21600" y="0"/>
                      <wp:lineTo x="-37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имущества “Карты памяти”  перед линейной формой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егче выделить основную идею\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43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тко видна относительная важность каждой идеи. Более значимые идеи будут находиться ближе к центру, а менее важные — на периферии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 . Информация воспроизводиться лучше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720" w:hanging="67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ыстрее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. Структурный характер карты позволяет дополнять ее новой информацией без вычеркиваний, вставок и т. п. б. Каждая карта отличается внешне и по содержанию от всех остальных. Это способствует лучшему воспроизведению из памяти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. При выполнении более творческих работ, таких, как составление эссе и т. п., неограниченный характер карты (отсутствие у нее краев) позволит головному мозгу легче устанавливать новые связи и подсоединять новые эле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algun Gothic" w:cs="Times New Roman"/>
                <w:sz w:val="22"/>
                <w:szCs w:val="22"/>
              </w:rPr>
            </w:pPr>
            <w:r>
              <w:rPr>
                <w:rFonts w:eastAsia="Malgun Gothic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pacing w:val="0"/>
          <w:sz w:val="24"/>
          <w:szCs w:val="24"/>
        </w:rPr>
      </w:pPr>
      <w:bookmarkStart w:id="3" w:name="bookmark48"/>
      <w:r>
        <w:rPr>
          <w:rStyle w:val="5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eastAsia="ru-RU"/>
        </w:rPr>
        <w:t>СПЕЦИАЛЬНЫЕ СИСТЕМЫ ЗАПОМИНАНИЯ И МНЕМОНИКА</w:t>
      </w:r>
      <w:bookmarkEnd w:id="3"/>
    </w:p>
    <w:p>
      <w:pPr>
        <w:pStyle w:val="51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pacing w:val="0"/>
          <w:sz w:val="24"/>
          <w:szCs w:val="24"/>
        </w:rPr>
      </w:pPr>
      <w:bookmarkStart w:id="4" w:name="bookmark49"/>
      <w:r>
        <w:rPr>
          <w:rStyle w:val="5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eastAsia="ru-RU"/>
        </w:rPr>
        <w:t>Тест 4. Системы запоминания</w:t>
      </w:r>
      <w:bookmarkEnd w:id="4"/>
    </w:p>
    <w:p>
      <w:pPr>
        <w:pStyle w:val="Heading2"/>
        <w:rPr>
          <w:rFonts w:ascii="Verdana" w:hAnsi="Verdana" w:cs="Verdana"/>
          <w:color w:val="000000"/>
          <w:sz w:val="32"/>
          <w:szCs w:val="32"/>
        </w:rPr>
      </w:pPr>
      <w:r>
        <w:rPr>
          <w:rStyle w:val="11pt7"/>
          <w:sz w:val="24"/>
          <w:szCs w:val="24"/>
        </w:rPr>
        <w:t>Ниже приводится список слов с соответствующими цифрами возле каждого. Как и при выполнении теста 1, прочтите каждое слово по одному разу, закрывая карточкой одно за другим слова по мере их прочтения. Цель состоит в том, чтобы запомнить, какая</w:t>
      </w:r>
    </w:p>
    <w:p>
      <w:pPr>
        <w:pStyle w:val="Heading2"/>
        <w:rPr>
          <w:rFonts w:ascii="Verdana" w:hAnsi="Verdana" w:cs="Verdana"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000000"/>
          <w:sz w:val="32"/>
          <w:szCs w:val="32"/>
          <w:lang w:val="en-US" w:eastAsia="en-US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-439420</wp:posOffset>
            </wp:positionH>
            <wp:positionV relativeFrom="paragraph">
              <wp:posOffset>489585</wp:posOffset>
            </wp:positionV>
            <wp:extent cx="6370955" cy="37782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. Чем хороши Mind Maps – свойства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перь, когда мы видим, что рисовать «карту ума» очень просто, попытаемся разобраться в том, чем же этот инструмент так эффективен (а когда – не то, что не эффективен, а вреден). Видимая простота техники способна ввести в заблуждение – есть ли тут что? Помню, когда я прочёл «Mind Map Book», я с восторгом рассказал об этой технике другу. Он послушал и задал вопрос: «А что тут особенного? Обычная древовидная структура». Тогда я не нашёлся, что ответить. Попытаюсь ответить сейчас, рассматривая свойства Mind Map.</w:t>
      </w:r>
    </w:p>
    <w:p>
      <w:pPr>
        <w:pStyle w:val="Style1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Небольшое отвлечение в сторону.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Возьмём гвоздь и шуруп. Гвоздь прост и способ его использования однозначен – берём молоток и забиваем. Шуруп сложнее. Из анализа его формы видно, что его надо завинчивать и его несущая способность больше, чем у гвоздя той же длины, причем она существенно зависит от целостности резьбы. Если чуть углубить анализ, то становится ясно, что шурупы с крестообразной головкой удобнее, чем под простую отвёртку: крестообразная насечка гарантирует, что усилие будет направлено вдоль оси шурупа. Вместе с тем, большинство мебели в Советском Союзе собиралась рабочими, которые знали два способа использования шурупов (и яростно спорили, чей способ лучше!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Забить шуруп молотком, пока забивается, а потом довинти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Завинтить, пока идёт, а потом добить молотком.</w:t>
      </w:r>
    </w:p>
    <w:p>
      <w:pPr>
        <w:pStyle w:val="Style18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Крестообразные головки шурупов изобретены американцами во время второй мировой войны, но в России получили массовое распространение во второй половине восьмидесятых. Видимо, даже такой простой анализ свойств не столь очевиден.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так, свойства Mind Map.</w:t>
      </w:r>
    </w:p>
    <w:p>
      <w:pPr>
        <w:pStyle w:val="Heading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1 Наглядность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ечно, Mind Map всего лишь древовидная структура и этим эквивалентна многоуровневому линейному списку (пример – оглавление). Но есть и серьёзные отличия: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Mind Map позволяет окинуть взглядом всё сразу, всё дерево. Линейный список этого не даёт.</w:t>
      </w:r>
    </w:p>
    <w:p>
      <w:pPr>
        <w:pStyle w:val="Style1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Пример: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Недавно мне понадобилось разработать структуру сетевых папок на сервере (дешёвый вариант корпоративного архива). Было распечатано дерево папок в том виде, как мы видим его в проводнике. Обсуждать его с начальниками департаментов было просто невозможно до тех пор, пока я не перечертил его в Mind Map. Всё сразу стало наглядно – вот основные ветки, вот их внутренняя структура. Некоторые мелкие ветки не изображались, но выбор существенного в Mind Map было легче сделать.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Линейный список психологически не завершён, он может быть продолжен. Ничто не мешает дописать что-то в конец (да и в середину тоже – естественных рамок нет). Mind Map как рисунок ограничен размерами листа. Приходится выбирать существенное и не делить слишком на много частей.</w:t>
      </w:r>
    </w:p>
    <w:p>
      <w:pPr>
        <w:pStyle w:val="Heading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2 Эстетичность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d Map – это рисунок, который имеет свою эстетику. Вернее – должен иметь, т.е. если Mind Map как рисунок неприятен, то бесполезен и даже вреден. Создатель техники Mind Map Тони Бьюзен специально подчёркивал, что при их рисовании существенно включается в работу правое полушарие мозга, отвечающее за эстетику и холистический подход. То есть, рисуя Mind Map по какой-то проблеме, мы обдумываем её другой частью мозга. Всегда полезно рассмотреть проблему с разных сторон.</w:t>
      </w:r>
    </w:p>
    <w:p>
      <w:pPr>
        <w:pStyle w:val="Style18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Пример: «The Mind Map Book» издана на отличной бумаге и отлично иллюстрирована как рисованными картинками, так и фотографиями различных древовидных структур (от баобаба до микрофотографии нейрона). По крайней мере, на меня тогда эти картинки произвели гораздо большее впечатление, чем текст (получилось, я читал книгу правым, а не левым, как обычно, полушарием). Думаю, это правильный путь для восприятия техники Mind Map. Вот пара карт в сети –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hyperlink r:id="rId14">
        <w:r>
          <w:rPr>
            <w:rStyle w:val="InternetLink"/>
            <w:rFonts w:cs="Verdana" w:ascii="Verdana" w:hAnsi="Verdana"/>
            <w:i/>
            <w:iCs/>
            <w:color w:val="1861A3"/>
          </w:rPr>
          <w:t>Effective Innovation</w:t>
        </w:r>
      </w:hyperlink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и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hyperlink r:id="rId15">
        <w:r>
          <w:rPr>
            <w:rStyle w:val="InternetLink"/>
            <w:rFonts w:cs="Verdana" w:ascii="Verdana" w:hAnsi="Verdana"/>
            <w:i/>
            <w:iCs/>
            <w:color w:val="1861A3"/>
          </w:rPr>
          <w:t>Plan for a Business Trip</w:t>
        </w:r>
      </w:hyperlink>
      <w:r>
        <w:rPr>
          <w:rFonts w:cs="Verdana" w:ascii="Verdana" w:hAnsi="Verdana"/>
          <w:i/>
          <w:iCs/>
          <w:color w:val="000000"/>
        </w:rPr>
        <w:t>, а также несколько фотографий на замену иллюстрациям в книг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16">
        <w:r>
          <w:rPr>
            <w:rStyle w:val="InternetLink"/>
            <w:rFonts w:cs="Verdana" w:ascii="Verdana" w:hAnsi="Verdana"/>
            <w:color w:val="1861A3"/>
          </w:rPr>
          <w:t>A Leaf...!!!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by Francesco Martini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17">
        <w:r>
          <w:rPr>
            <w:rStyle w:val="InternetLink"/>
            <w:rFonts w:cs="Verdana" w:ascii="Verdana" w:hAnsi="Verdana"/>
            <w:color w:val="1861A3"/>
          </w:rPr>
          <w:t>Tree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by Qunn Jid Lee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18">
        <w:r>
          <w:rPr>
            <w:rStyle w:val="InternetLink"/>
            <w:rFonts w:cs="Verdana" w:ascii="Verdana" w:hAnsi="Verdana"/>
            <w:color w:val="1861A3"/>
            <w:lang w:val="en-US"/>
          </w:rPr>
          <w:t>Australian tree fern</w:t>
        </w:r>
      </w:hyperlink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t>by Donna Albers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19">
        <w:r>
          <w:rPr>
            <w:rStyle w:val="InternetLink"/>
            <w:rFonts w:cs="Verdana" w:ascii="Verdana" w:hAnsi="Verdana"/>
            <w:color w:val="1861A3"/>
          </w:rPr>
          <w:t>kale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by Donna Albers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20">
        <w:r>
          <w:rPr>
            <w:rStyle w:val="InternetLink"/>
            <w:rFonts w:cs="Verdana" w:ascii="Verdana" w:hAnsi="Verdana"/>
            <w:color w:val="1861A3"/>
          </w:rPr>
          <w:t>Serenity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by Patrick Di Fruscia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21">
        <w:r>
          <w:rPr>
            <w:rStyle w:val="InternetLink"/>
            <w:rFonts w:cs="Verdana" w:ascii="Verdana" w:hAnsi="Verdana"/>
            <w:color w:val="1861A3"/>
          </w:rPr>
          <w:t>hudson 4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by David Rabinowitz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22">
        <w:r>
          <w:rPr>
            <w:rStyle w:val="InternetLink"/>
            <w:rFonts w:cs="Verdana" w:ascii="Verdana" w:hAnsi="Verdana"/>
            <w:color w:val="1861A3"/>
          </w:rPr>
          <w:t>colored leaf #2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by David Rabinowitz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23">
        <w:r>
          <w:rPr>
            <w:rStyle w:val="InternetLink"/>
            <w:rFonts w:cs="Verdana" w:ascii="Verdana" w:hAnsi="Verdana"/>
            <w:color w:val="1861A3"/>
            <w:lang w:val="en-US"/>
          </w:rPr>
          <w:t>canopy of light</w:t>
        </w:r>
      </w:hyperlink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t>by David Rabinowitz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24">
        <w:r>
          <w:rPr>
            <w:rStyle w:val="InternetLink"/>
            <w:rFonts w:cs="Verdana" w:ascii="Verdana" w:hAnsi="Verdana"/>
            <w:color w:val="1861A3"/>
            <w:lang w:val="en-US"/>
          </w:rPr>
          <w:t>Joan's Leaves (Resubmission)</w:t>
        </w:r>
      </w:hyperlink>
      <w:r>
        <w:rPr>
          <w:rStyle w:val="Appleconvertedspace"/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  <w:lang w:val="en-US"/>
        </w:rPr>
        <w:t>by Howard Dion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25">
        <w:r>
          <w:rPr>
            <w:rStyle w:val="InternetLink"/>
            <w:rFonts w:cs="Verdana" w:ascii="Verdana" w:hAnsi="Verdana"/>
            <w:color w:val="1861A3"/>
          </w:rPr>
          <w:t>Golden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by Cortes Escalante Mikel</w:t>
      </w:r>
    </w:p>
    <w:p>
      <w:pPr>
        <w:pStyle w:val="Style18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К сожалению, минское издание перевода этой книги под названием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hyperlink r:id="rId26">
        <w:r>
          <w:rPr>
            <w:rStyle w:val="InternetLink"/>
            <w:rFonts w:cs="Verdana" w:ascii="Verdana" w:hAnsi="Verdana"/>
            <w:i/>
            <w:iCs/>
            <w:color w:val="1861A3"/>
          </w:rPr>
          <w:t>«Супермышление»</w:t>
        </w:r>
      </w:hyperlink>
      <w:r>
        <w:rPr>
          <w:rFonts w:cs="Verdana" w:ascii="Verdana" w:hAnsi="Verdana"/>
          <w:i/>
          <w:iCs/>
          <w:color w:val="000000"/>
        </w:rPr>
        <w:t>издано на газетной бумаге и почти без иллюстраций, а те, что есть, плохого качества. По сути, это уже другая книга.</w:t>
      </w:r>
    </w:p>
    <w:p>
      <w:pPr>
        <w:pStyle w:val="Heading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3 Формы, или 8х4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сование Mind Map происходит одновременно с осмыслением проблемы, оно и есть это осмысление. Мы помним, что рисунок должен быть эстетичным. Вместе с тем, осмысление есть процесс, т.е. Mind Map растёт, как дерево или куст – без жёсткого плана (это не архитектура), просто заполняя пространство. Такое эволюционное развитие рисунка существенно отличает его от чертежей. Я для себя выработал следующие типовые формы Mind Map, каждая из которых легко переходит в следующую: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3.1 Андреевский флаг – 4 луча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91360" cy="14179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правило, у Mind Map более 3 лучей. Лучшая стартовая форма – диагональный крест (Андреевский флаг): достаточно просто и есть место для новых веток, если проклюнутся.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3.2 Звезда – 5 лучей</w:t>
      </w:r>
    </w:p>
    <w:p>
      <w:pPr>
        <w:pStyle w:val="Style18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67510" cy="1552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дреевского флаг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растает верхний луч – места много, эта ветвь может быть столь же обильной, что и предыдущие.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3.3 Снежинка – 6 лучей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32890" cy="1324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Verdana" w:ascii="Verdana" w:hAnsi="Verdana"/>
          <w:color w:val="000000"/>
          <w:sz w:val="20"/>
          <w:szCs w:val="20"/>
        </w:rPr>
        <w:t>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везд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растает нижний луч. Если всё начиналось с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дреевского флага</w:t>
      </w:r>
      <w:r>
        <w:rPr>
          <w:rFonts w:cs="Verdana" w:ascii="Verdana" w:hAnsi="Verdana"/>
          <w:color w:val="000000"/>
          <w:sz w:val="20"/>
          <w:szCs w:val="20"/>
        </w:rPr>
        <w:t>, то места хватает.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3.4 Британский флаг – 8 лучей</w:t>
      </w:r>
    </w:p>
    <w:p>
      <w:pPr>
        <w:pStyle w:val="Style18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49145" cy="10941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нежинк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растает один или два боковых луча. Эти ветви уже существенно меньше остальных, но это обычно не мешает – всё-таки редко бывает, что последними рассматриваем самые сложные аспекты проблемы.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3.5 Нейрон – неопределённое число лучей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427605" cy="16294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все предыдущие формы связаны эволюционной цепочкой, то эта стоит особняком. Это – настоящий дикорастущий куст, никакого формирования кроны. Здесь получаются наиболее красивые карты и отъявленные уродцы – всё как в лесу.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остроении Mind Map очень хорошо проявляется известный психологический закон 7±2, который описывает число понятий, которыми может одновременно оперировать мозг человека. На картинке это совпадает с естественными ограничениями листа, больше ветвей просто трудно разместить.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3.6 Сколько уровней у Mind Map?</w:t>
      </w:r>
    </w:p>
    <w:p>
      <w:pPr>
        <w:pStyle w:val="Style18"/>
        <w:rPr/>
      </w:pPr>
      <w:r>
        <w:rPr>
          <w:rFonts w:cs="Verdana" w:ascii="Verdana" w:hAnsi="Verdana"/>
          <w:color w:val="000000"/>
          <w:sz w:val="20"/>
          <w:szCs w:val="20"/>
        </w:rPr>
        <w:t>Обычно Mind Map имеет не более 4 уровней, но больше одного (т.е. ветки раздваиваются). Можно подсчитать, сколько будет веточек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ританский флаг</w:t>
      </w:r>
      <w:r>
        <w:rPr>
          <w:rFonts w:cs="Verdana" w:ascii="Verdana" w:hAnsi="Verdana"/>
          <w:color w:val="000000"/>
          <w:sz w:val="20"/>
          <w:szCs w:val="20"/>
        </w:rPr>
        <w:t>, 4 уровня, каждая ветка раздваивается) – 8х23 = 64, а всего веток, включая корень, будет 8х(24 – 1) + 1 = 121. Никогда не приходилось выращивать такой большой Mind Map. Обычно несколько веток имеет по паре уровней, а только отдельные разрастаются.</w:t>
      </w:r>
    </w:p>
    <w:p>
      <w:pPr>
        <w:pStyle w:val="Style1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Контрпример: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Мне как-то пришлось разрабатывать анкету для анализа информационной системы предприятия. Решил использовать Mind Map, чтобы отразить все вопросы и варианты ответов (т.е. жёстко 2 уровня). В результате получилась анкета на 8 или 9 вопросов, но практика показала, что надо ещё добавить два вопроса – на Mind Map было некуда добавить эти две ветки, а картинка получилась логично-завершённой. В этом случае (вопрос – варианты ответов) более эффективным был бы линейный список уже на этапе разработки анкеты.</w:t>
      </w:r>
    </w:p>
    <w:p>
      <w:pPr>
        <w:pStyle w:val="Heading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4 Метры + килограммы = ?, или Однородность</w:t>
      </w:r>
    </w:p>
    <w:p>
      <w:pPr>
        <w:pStyle w:val="Style18"/>
        <w:rPr/>
      </w:pPr>
      <w:r>
        <w:rPr>
          <w:rFonts w:cs="Verdana" w:ascii="Verdana" w:hAnsi="Verdana"/>
          <w:color w:val="000000"/>
          <w:sz w:val="20"/>
          <w:szCs w:val="20"/>
        </w:rPr>
        <w:t>Очень важным свойством (и одновременно – ограничением) является то, что все ветви, в принципе, однородны, нет разных обозначений для качественно различных сущностей. То есть на одной ветви могут висеть килограммы, а на другой – метры. Это сразу накладывает ограничение на характер информации – пытаться описать бизнес-процесс или структуру базы данных с помощью Mind Map бесполезно, лучше использовать специализированные графические нотации – IDEF0, DFD, UML. На Mind Map хорошо ложится первозданный хаос при первичном анализе или что-то, состоящее из однородных элементов – к примеру, план текста или выступления. Обозначаем темы, основные мысли и примеры – и пишем (или выступаем). Обозримость карты позволяет легко переходить от одной части к другой, не теряя из вида целого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Другим примером однородной карты является несложный проект (план дел) – в принципе, тут Mind Map заменяет Check List, выигрыш получается за счет лучшей обозримости дел.</w:t>
      </w:r>
    </w:p>
    <w:p>
      <w:pPr>
        <w:pStyle w:val="Heading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3. Заключение</w:t>
      </w:r>
    </w:p>
    <w:p>
      <w:pPr>
        <w:pStyle w:val="Style18"/>
        <w:rPr/>
      </w:pPr>
      <w:r>
        <w:rPr>
          <w:rFonts w:cs="Verdana" w:ascii="Verdana" w:hAnsi="Verdana"/>
          <w:color w:val="000000"/>
          <w:sz w:val="20"/>
          <w:szCs w:val="20"/>
        </w:rPr>
        <w:t>Надеюсь, рассказанного достаточно, чтобы попробовать рисовать свои карты. Главное – не бояться и не ждать слишком многого. Последний совет – РИСУЙТЕ ИХ РУКАМИ, а н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32">
        <w:r>
          <w:rPr>
            <w:rStyle w:val="InternetLink"/>
            <w:rFonts w:cs="Verdana" w:ascii="Verdana" w:hAnsi="Verdana"/>
            <w:color w:val="1861A3"/>
            <w:sz w:val="20"/>
            <w:szCs w:val="20"/>
          </w:rPr>
          <w:t>на компьютере</w:t>
        </w:r>
      </w:hyperlink>
      <w:r>
        <w:rPr>
          <w:rFonts w:cs="Verdana" w:ascii="Verdana" w:hAnsi="Verdana"/>
          <w:color w:val="000000"/>
          <w:sz w:val="20"/>
          <w:szCs w:val="20"/>
        </w:rPr>
        <w:t>. Надо включить в работу правое полушарие мозга, а творчество (не в художественном значении, а как процесс) все же ближе к традиционным инструментам.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ще один пример моего MindMap – программный проект: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62626"/>
          <w:sz w:val="20"/>
          <w:szCs w:val="20"/>
        </w:rPr>
        <w:drawing>
          <wp:inline distT="0" distB="0" distL="0" distR="0">
            <wp:extent cx="5601335" cy="6333490"/>
            <wp:effectExtent l="0" t="0" r="0" b="0"/>
            <wp:docPr id="17" name="Image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2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Segoe UI" w:hAnsi="Segoe UI" w:cs="Segoe UI"/>
        <w:color w:val="000000"/>
      </w:rPr>
    </w:lvl>
    <w:lvl w:ilvl="1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Segoe UI" w:hAnsi="Segoe UI" w:cs="Segoe UI"/>
        <w:color w:val="000000"/>
      </w:rPr>
    </w:lvl>
    <w:lvl w:ilvl="2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Segoe UI" w:hAnsi="Segoe UI" w:cs="Segoe UI"/>
        <w:color w:val="000000"/>
      </w:rPr>
    </w:lvl>
    <w:lvl w:ilvl="3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Segoe UI" w:hAnsi="Segoe UI" w:cs="Segoe UI"/>
        <w:color w:val="000000"/>
      </w:rPr>
    </w:lvl>
    <w:lvl w:ilvl="4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Segoe UI" w:hAnsi="Segoe UI" w:cs="Segoe UI"/>
        <w:color w:val="000000"/>
      </w:rPr>
    </w:lvl>
    <w:lvl w:ilvl="5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Segoe UI" w:hAnsi="Segoe UI" w:cs="Segoe UI"/>
        <w:color w:val="000000"/>
      </w:rPr>
    </w:lvl>
    <w:lvl w:ilvl="6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Segoe UI" w:hAnsi="Segoe UI" w:cs="Segoe UI"/>
        <w:color w:val="000000"/>
      </w:rPr>
    </w:lvl>
    <w:lvl w:ilvl="7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Segoe UI" w:hAnsi="Segoe UI" w:cs="Segoe UI"/>
        <w:color w:val="000000"/>
      </w:rPr>
    </w:lvl>
    <w:lvl w:ilvl="8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Segoe UI" w:hAnsi="Segoe UI" w:cs="Segoe U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Malgun Gothic" w:hAnsi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58"/>
      <w:sz w:val="58"/>
      <w:szCs w:val="5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2">
    <w:name w:val="Заголовок №6 (2)_"/>
    <w:basedOn w:val="Style11"/>
    <w:qFormat/>
    <w:rPr>
      <w:rFonts w:ascii="Segoe UI" w:hAnsi="Segoe UI" w:eastAsia="Courier New" w:cs="Segoe UI"/>
      <w:b/>
      <w:bCs/>
      <w:spacing w:val="-10"/>
      <w:sz w:val="22"/>
      <w:szCs w:val="22"/>
      <w:shd w:fill="FFFFFF" w:val="clear"/>
    </w:rPr>
  </w:style>
  <w:style w:type="character" w:styleId="Style15">
    <w:name w:val="Основной текст Знак"/>
    <w:basedOn w:val="Style11"/>
    <w:qFormat/>
    <w:rPr>
      <w:rFonts w:ascii="Courier New" w:hAnsi="Courier New" w:eastAsia="Courier New" w:cs="Courier New"/>
      <w:color w:val="000000"/>
      <w:sz w:val="23"/>
      <w:szCs w:val="23"/>
      <w:shd w:fill="FFFFFF" w:val="clear"/>
    </w:rPr>
  </w:style>
  <w:style w:type="character" w:styleId="BodyTextChar1">
    <w:name w:val="Body Text Char1"/>
    <w:basedOn w:val="Style11"/>
    <w:qFormat/>
    <w:rPr>
      <w:sz w:val="22"/>
      <w:szCs w:val="22"/>
    </w:rPr>
  </w:style>
  <w:style w:type="character" w:styleId="104">
    <w:name w:val="Основной текст + 104"/>
    <w:basedOn w:val="Style15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83">
    <w:name w:val="Основной текст (83)_"/>
    <w:basedOn w:val="Style11"/>
    <w:qFormat/>
    <w:rPr>
      <w:rFonts w:eastAsia="Courier New"/>
      <w:b/>
      <w:bCs/>
      <w:spacing w:val="-10"/>
      <w:sz w:val="22"/>
      <w:szCs w:val="22"/>
      <w:shd w:fill="FFFFFF" w:val="clear"/>
    </w:rPr>
  </w:style>
  <w:style w:type="character" w:styleId="103">
    <w:name w:val="Основной текст + 103"/>
    <w:basedOn w:val="Style15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6">
    <w:name w:val="Заголовок №6_"/>
    <w:basedOn w:val="Style11"/>
    <w:qFormat/>
    <w:rPr>
      <w:rFonts w:ascii="Malgun Gothic" w:hAnsi="Malgun Gothic" w:eastAsia="Malgun Gothic" w:cs="Malgun Gothic"/>
      <w:b/>
      <w:bCs/>
      <w:spacing w:val="-10"/>
      <w:sz w:val="23"/>
      <w:szCs w:val="23"/>
      <w:shd w:fill="FFFFFF" w:val="clear"/>
    </w:rPr>
  </w:style>
  <w:style w:type="character" w:styleId="SegoeUI">
    <w:name w:val="Основной текст + Segoe UI"/>
    <w:basedOn w:val="Style15"/>
    <w:qFormat/>
    <w:rPr>
      <w:rFonts w:ascii="Segoe UI" w:hAnsi="Segoe UI" w:cs="Segoe UI"/>
      <w:b/>
      <w:bCs/>
      <w:spacing w:val="-10"/>
      <w:sz w:val="22"/>
      <w:szCs w:val="22"/>
      <w:u w:val="none"/>
    </w:rPr>
  </w:style>
  <w:style w:type="character" w:styleId="8311">
    <w:name w:val="Основной текст (83) + 11"/>
    <w:basedOn w:val="83"/>
    <w:qFormat/>
    <w:rPr>
      <w:spacing w:val="0"/>
      <w:sz w:val="23"/>
      <w:szCs w:val="23"/>
    </w:rPr>
  </w:style>
  <w:style w:type="character" w:styleId="83111">
    <w:name w:val="Основной текст (83) + 111"/>
    <w:basedOn w:val="83"/>
    <w:qFormat/>
    <w:rPr>
      <w:spacing w:val="0"/>
      <w:sz w:val="23"/>
      <w:szCs w:val="23"/>
    </w:rPr>
  </w:style>
  <w:style w:type="character" w:styleId="11pt3">
    <w:name w:val="Основной текст + 11 pt3"/>
    <w:basedOn w:val="Style15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26">
    <w:name w:val="Основной текст (26)_"/>
    <w:basedOn w:val="Style11"/>
    <w:qFormat/>
    <w:rPr>
      <w:rFonts w:eastAsia="Courier New"/>
      <w:i/>
      <w:iCs/>
      <w:sz w:val="23"/>
      <w:szCs w:val="23"/>
      <w:shd w:fill="FFFFFF" w:val="clear"/>
    </w:rPr>
  </w:style>
  <w:style w:type="character" w:styleId="11pt7">
    <w:name w:val="Основной текст + 11 pt7"/>
    <w:basedOn w:val="Style15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5">
    <w:name w:val="Заголовок №5_"/>
    <w:basedOn w:val="Style11"/>
    <w:qFormat/>
    <w:rPr>
      <w:rFonts w:ascii="Malgun Gothic" w:hAnsi="Malgun Gothic" w:eastAsia="Malgun Gothic" w:cs="Malgun Gothic"/>
      <w:b/>
      <w:bCs/>
      <w:spacing w:val="-10"/>
      <w:sz w:val="22"/>
      <w:szCs w:val="22"/>
      <w:shd w:fill="FFFFFF" w:val="clear"/>
    </w:rPr>
  </w:style>
  <w:style w:type="character" w:styleId="52">
    <w:name w:val="Заголовок №5 (2)_"/>
    <w:basedOn w:val="Style11"/>
    <w:qFormat/>
    <w:rPr>
      <w:rFonts w:ascii="Malgun Gothic" w:hAnsi="Malgun Gothic" w:eastAsia="Malgun Gothic" w:cs="Malgun Gothic"/>
      <w:b/>
      <w:bCs/>
      <w:spacing w:val="-10"/>
      <w:sz w:val="23"/>
      <w:szCs w:val="23"/>
      <w:shd w:fill="FFFFFF" w:val="clear"/>
    </w:rPr>
  </w:style>
  <w:style w:type="character" w:styleId="2611pt">
    <w:name w:val="Основной текст (26) + 11 pt"/>
    <w:basedOn w:val="26"/>
    <w:qFormat/>
    <w:rPr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300" w:after="60"/>
      <w:ind w:hanging="400"/>
      <w:jc w:val="both"/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240" w:before="240" w:after="120"/>
      <w:jc w:val="both"/>
      <w:outlineLvl w:val="5"/>
    </w:pPr>
    <w:rPr>
      <w:rFonts w:ascii="Segoe UI" w:hAnsi="Segoe UI" w:eastAsia="Courier New" w:cs="Segoe UI"/>
      <w:b/>
      <w:bCs/>
      <w:spacing w:val="-10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ourier New"/>
      <w:b/>
      <w:bCs/>
      <w:spacing w:val="-10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240" w:after="120"/>
      <w:ind w:firstLine="380"/>
      <w:jc w:val="both"/>
      <w:outlineLvl w:val="5"/>
    </w:pPr>
    <w:rPr>
      <w:rFonts w:ascii="Malgun Gothic" w:hAnsi="Malgun Gothic" w:eastAsia="Malgun Gothic" w:cs="Malgun Gothic"/>
      <w:b/>
      <w:bCs/>
      <w:spacing w:val="-10"/>
      <w:sz w:val="23"/>
      <w:szCs w:val="23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250" w:before="120" w:after="0"/>
      <w:jc w:val="both"/>
    </w:pPr>
    <w:rPr>
      <w:rFonts w:eastAsia="Courier New"/>
      <w:i/>
      <w:iCs/>
      <w:sz w:val="23"/>
      <w:szCs w:val="23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4"/>
    </w:pPr>
    <w:rPr>
      <w:rFonts w:ascii="Malgun Gothic" w:hAnsi="Malgun Gothic" w:eastAsia="Malgun Gothic" w:cs="Malgun Gothic"/>
      <w:b/>
      <w:bCs/>
      <w:spacing w:val="-10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240" w:before="300" w:after="120"/>
      <w:jc w:val="both"/>
      <w:outlineLvl w:val="4"/>
    </w:pPr>
    <w:rPr>
      <w:rFonts w:ascii="Malgun Gothic" w:hAnsi="Malgun Gothic" w:eastAsia="Malgun Gothic" w:cs="Malgun Gothic"/>
      <w:b/>
      <w:bCs/>
      <w:spacing w:val="-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-psi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yperlink" Target="mailto:Rost-psi@mail.ru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hyperlink" Target="http://www.mind-mapping.co.uk/images/large/MM---Eff-Innovation.gif" TargetMode="External"/><Relationship Id="rId15" Type="http://schemas.openxmlformats.org/officeDocument/2006/relationships/hyperlink" Target="http://www.mind-mapping.co.uk/images/large/MM---Bus-Trip.gif" TargetMode="External"/><Relationship Id="rId16" Type="http://schemas.openxmlformats.org/officeDocument/2006/relationships/hyperlink" Target="http://www.photo.net/photodb/photo?photo_id=1716661" TargetMode="External"/><Relationship Id="rId17" Type="http://schemas.openxmlformats.org/officeDocument/2006/relationships/hyperlink" Target="http://www.photo.net/photodb/photo?photo_id=1949170" TargetMode="External"/><Relationship Id="rId18" Type="http://schemas.openxmlformats.org/officeDocument/2006/relationships/hyperlink" Target="http://www.photo.net/photodb/photo?photo_id=2035853" TargetMode="External"/><Relationship Id="rId19" Type="http://schemas.openxmlformats.org/officeDocument/2006/relationships/hyperlink" Target="http://www.photo.net/photodb/photo?photo_id=2045822" TargetMode="External"/><Relationship Id="rId20" Type="http://schemas.openxmlformats.org/officeDocument/2006/relationships/hyperlink" Target="http://www.photo.net/photodb/photo?photo_id=2251980" TargetMode="External"/><Relationship Id="rId21" Type="http://schemas.openxmlformats.org/officeDocument/2006/relationships/hyperlink" Target="http://www.photo.net/photodb/photo?photo_id=2532434" TargetMode="External"/><Relationship Id="rId22" Type="http://schemas.openxmlformats.org/officeDocument/2006/relationships/hyperlink" Target="http://www.photo.net/photodb/photo?photo_id=2568806" TargetMode="External"/><Relationship Id="rId23" Type="http://schemas.openxmlformats.org/officeDocument/2006/relationships/hyperlink" Target="http://www.photo.net/photodb/photo?photo_id=2606197" TargetMode="External"/><Relationship Id="rId24" Type="http://schemas.openxmlformats.org/officeDocument/2006/relationships/hyperlink" Target="http://www.photo.net/photodb/photo?photo_id=2660842" TargetMode="External"/><Relationship Id="rId25" Type="http://schemas.openxmlformats.org/officeDocument/2006/relationships/hyperlink" Target="http://www.photo.net/photodb/photo?photo_id=2698161" TargetMode="External"/><Relationship Id="rId26" Type="http://schemas.openxmlformats.org/officeDocument/2006/relationships/hyperlink" Target="http://www.books.ru/shop/books/137550" TargetMode="Externa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yperlink" Target="http://www.timur0.nm.ru/MindMapSoft.htm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www.improvement.ru/zametki/mindmap/8.gi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6:00Z</dcterms:created>
  <dc:creator>Your User Name</dc:creator>
  <dc:description/>
  <cp:keywords/>
  <dc:language>en-US</dc:language>
  <cp:lastModifiedBy>1</cp:lastModifiedBy>
  <dcterms:modified xsi:type="dcterms:W3CDTF">2015-01-15T17:33:00Z</dcterms:modified>
  <cp:revision>8</cp:revision>
  <dc:subject/>
  <dc:title/>
</cp:coreProperties>
</file>