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зис 3 лет. Какой он?!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зис 3 лет – это важный этап в становлении психического развития ребёнка. Это основной период социальных отношений ребёнка и он может быть как ярко выраженным, так и слабо, но он обязательно должен наступить. Прежде всего, хочется отметить, что это необходимый для развития процесс. Кризисы помогают нам перейти на новую ступеньку развития.  Первые признаки кризиса нередко можно заметить уже в 1,5 года, а пик его приходится на возраст около трёх лет (2,5-3,5 года). На третьем году жизни у детей обычно проявляется выраженное упрямство, «скандальное» поведении и негативное отношении к взрослым. Самая популярная фраза в этом возрасте «Я сам!».  Давайте попробуем разобраться, в чём суть этого кризиса, как он проявляется и чем можно помочь ребёнку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имптомы кризиса 3-х ле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гативизм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го надо отличать от обычного непослушания. При непослушании дети отказываются делать то, что не хотят делать, а при негативизме дети отказываются делать даже то, что хотят делать (т.е. им важно сделать именно наперекор тому, что требует взрослый)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ямство. </w:t>
      </w:r>
      <w:r>
        <w:rPr>
          <w:rFonts w:cs="Times New Roman" w:ascii="Times New Roman" w:hAnsi="Times New Roman"/>
          <w:sz w:val="28"/>
          <w:szCs w:val="28"/>
        </w:rPr>
        <w:t xml:space="preserve">Это такая реакция ребёнка, когда он настаивает на чём-либо не потому, что ему этого очень хочется, а потому, что он это потребовал. Упрямство нужно уметь отличать от настойчивости, когда ребёнок хочет чего-нибудь и настойчиво добивается этого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ес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ёнок бунтует против норм воспитания, установленных для него. Протест против текущего образа жизни, т.е. ребёнок бунтует против того, с чем он имел дело раньше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сценивание. </w:t>
      </w:r>
      <w:r>
        <w:rPr>
          <w:rFonts w:cs="Times New Roman" w:ascii="Times New Roman" w:hAnsi="Times New Roman"/>
          <w:sz w:val="28"/>
          <w:szCs w:val="28"/>
        </w:rPr>
        <w:t>Ребёнок перестаёт ценить то, что ценил раньше. К этому относятся и люди, и вещи, и даже собственные переживания. В лексиконе ребёнка появляются слова, которые обозначают всё плохое, отрицательное. Эти слова ребёнок употребляет по отношению к таким вещам, которые сами по себе неприязни не вызывают. В этот период дети могут начать грубить тем взрослым, которых до этого очень уважали. Например, ребёнок может сказать своему дедушке, что он его сейчас побьёт или «превратит в мясо». Маме ребёнок может сказать, что она дура. По поводу игрушки, которой ещё недавно восхищался, может сказать, что она некрасивая и неинтересна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спот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семьях с одним ребёнком.) У ребёнка появляется стремление проявлять власть по отношению к окружающим. Например, ребёнок может требовать, чтобы мама не ходила на улицу, а сидела дома, как он сказал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вность</w:t>
      </w:r>
      <w:r>
        <w:rPr>
          <w:rFonts w:cs="Times New Roman" w:ascii="Times New Roman" w:hAnsi="Times New Roman"/>
          <w:sz w:val="28"/>
          <w:szCs w:val="28"/>
        </w:rPr>
        <w:t xml:space="preserve"> (в семьях с несколькими детьми). Проявляется по отношению к братьям и сёстрам. В основе этой ревности лежит то же стремление к господству и деспотизму, что и в предыдущем пункт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при кризисе 3-х лет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ощряйте инициативу и самостоятельность малыша. Если ребёнок пытается начать делать то, что ему пока не под силу, помогите ему. Научившись выполнять что-то в сотрудничестве со взрослым, вскоре ребёнок это сможет делать самостоятельн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чаще пересматривайте свои требования к ребёнку. Возможно, некоторые уже неактуальн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йте в своём расписании запас времени на самостоятельные попытки ребёнка сделать то, что вы собирались сделать сами. Периодически просите малыша вам в чём-нибудь помочь. Это поможет ему стать самостоятельнее и ответственнее, будет являться хорошим примером социального взаимодействия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ям стоит научиться переключать внимание ребёнка: если вы предполагаете поехать в гости к бабушке и ожидаете, что это предложение ребёнок встретит отрицательно, то предложите ребёнку выбрать наряд, в котором он поедет, чем сосредоточите внимание ребёнка не на решении, ехать к бабушке, или нет, а на выборе наряда, в котором он поедет. Или вместо того, чтобы сказать ребёнку: «Сейчас мы пойдём гулять», можно спросить: «Мы пойдём гулять на детскую площадку или в парк?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изм ребёнка можно использовать в своих целях. Например, если вы хотите пойти с ребёнком на прогулку, то можно предложить ему остаться дома. Ребёнок, естественно, вам возразит и скажет: «Нет! Пойдём гулять!»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акцентируйте внимание на капризах и истериках ребёнка. Во время истерики не стоит удовлетворять требование ребёнка (иначе такое поведение ребёнок будет демонстрировать всё чаще и по меньшим поводам). Если начать ругать ребёнка во время подобной истерики, то это только усугубит кризис. В такие моменты постарайтесь переключить внимание ребёнка на что-то другое и не замечайте его истерик, просто продолжайте выполнять свои дела. Не видя вашей ответной реакции, ребёнок быстро успокоитс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е забывайте про творчество – больше рисуйте с ребёнком, лепите из пластилина, вместе делайте поделки, играйте с песком, т.к. творчество очень хорошо помогает справиться с эмоция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структурирования жизни ребёнка следует уделять внимание режиму дня,  который помогает формировать волю, которая так нужна для овладения своим поведением. Режим дня можно наглядно отразить на плакате в виде пиктограмм. Иногда родители поступают так: скручивают лист ватмана в трубочку. На этой трубочке в виде пиктограмм рисуют последовательность действий. Из другого листа бумаги делают кольцо большего диаметра. Его используют для отражения текущей позиции.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ите себя с ребенком  как с равным вам человеком, благодарите его за помощь, спрашивайте разрешение, когда хотите взять его игрушку, относитесь к ребёнку не как «начальник-подчинённый», а как к равному партнёру, уважайте его личность, так как ребёнок в этом возрасте хочет, чтобы родители знали, что рядом с ними находится не ребёнок, а взрослый человек.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йте право ребёнка на совершение ошибок. Если вы видите, что он что-то делает неправильно, не нужно тут же вмешиваться и показывать, как правильно. На ошибках учат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года родителям всё же нужно сказать резкое «нет». Это необходимо делать, когда действия ребёнка нарушают технику безопасности, например, если ребёнок засовывает ножницы в розетку или поворачивает ручки газовой плиты.  Но не ждите, что ваши рациональные объяснения различных запретов ребёнок поймёт с первого раз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ледите за собой: многие слова и поступки ребёнок копирует у своих родителей.   Используйте игровой момент. Например, если ребёнок не хочет есть, возьмите куклу и кормите её по очереди. Или пусть кукла попросит ребёнка проверить, не горячий ли суп. Кстати, 3 года- это возраст, когда  ролевые игры становятся ведущей деятельностью у детей. Это значит, что ребёнок в рамках игры может вживаться в разные роли. Для родителей игра может быть хорошим способом заинтересовать ребёнка в выполнении какого-либо дела. Например, ребёнок может не хотеть идти гулять, но на предложение пойти выгуливать любимого мишку он согласиться с удовольствием.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вучивайте для ребёнка его переживания и чувства- это позволит ему лучше понять свои чувства и увидеть, что вы понимаете его состояние</w:t>
        <w:tab/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Любите ребёнка не за что-то, а просто так. Любите его всяким: и счастливым и заплаканным, и во время истерик , и во время достижений, и настойчивым, и упрямым. Любите его всегда. Пусть он это знает и види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самостоятельности у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 практических рекоменд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все проявления самостоятельности ребёнка. Если требуется, помогите ребёнку создать условия для самостоятельной игры или занят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бращайтесь к ребёнку за советом по какому-нибудь вопросу. Интересуйтесь его мнением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йте ребёнку выбор ("Что ты хочешь надеть: эти штаны, или эти?", "Куда теперь пойдём?"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ёнку там, где он проси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кругозор ребён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йте совершать ошибки. На них учатся. Вместо того, чтобы концентрировать внимание ребёнка на неудаче, сконцентрируйте его внимание на том, как можно улучшить дело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йте ребёнку сталкиваться с последствиями своих действий (или бездействи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ёнок сталкивается с новой игрушкой, дайте ему достаточно времени для того, чтобы разобраться с ней самостоятельно. Помогите, когда он вас попросит об этом. Старайтесь помогать в той части работы, с которой самостоятельно ребёнок пока справиться не может. В той части работы, которую он может сделать сам помогать не стоит. Хорошо, если совместная игра с ребёнком приобретает форму сотрудничества. Плохо, если совместная игра с ребёнком больше похожа на вашу собственную игру с игрушкой и ребёнка-наблюдателя (который смотрит, как "правильно" играть с игрушкой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ребёнку регулярные занятия творчеством (лепка, рисование, музыка и т.д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окупать игрушки по типу конструкторов, которые изначально не готовы, которые нужно собирать и разбирать. Желательно, чтобы было несколько вариантов сбор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как можно меньше выполнять за ребёнка то, что он уже может сделать сам. Не забывайте оглядываться на возрастные рамки: что обычно умеют делать дети в таком же возрасте, что и ваш ребёнок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всегда выполнять свои обещания. Подражая вам, ребёнок тоже начнёт выполнять свои договорённости. Такая потребность будет побуждать его лучше продумывать и организовывать свою деятельнос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ёнка убирать за собой. Поиграл в конструктор - убери его на место. Вылил молоко на пол - вытри тряпкой и т.п. Такие действия помогут ребёнку осознать последствия своих действий и помогут начать лучше организовывать свою деятельнос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начинает что-то делать не правильно, не спешите ему об этом заявлять. Пусть он сам поймёт это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необходимо иметь своё собственное пространство, где он будет сам себе хозяином (ящик, комнат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я что-то делать ребёнку не забудьте ему сказать, что делать можно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дня позволяет формировать волевые качества ребёнка и его чувство времени. Это поможет ему лучше упорядочивать свою деятельность во времени. Режим дня лучше визуализировать, например, это можно делать на детской меловой доск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ьте вашему ребёнку возможность играть в сюжетно-ролевые игры как самостоятельно, так и с другими детьми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ённом этапе своего развития дети начинают играть с предметами-заменителями. Вместо машинки можно использовать кубик. Вместо куклы - свечку и т.д. Это важный этап развития ребёнка. В это время развивается творческое начало ребёнка. Сегодня в детских магазинах продаётся большое количество дорогих и очень реалистичных игрушек, и некоторые родители начинают переусердствовать: они покупают только такие игрушки, забывая о простых игрушках, забывая о конструкторах, забывая о мозаиках, забывая о пластилине, красках, карандашах. В результате у таких детей всё реже возникает потребность играть с предметами-заменителями, а значит меньше развиваются творческие способности, а они тесно связаны с самостоятельностью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хочет вам в чём-то помочь, - разрешите ему это. Пусть поможет (даже, если у него это плохо получаетс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стараться ограждать своего ребёнка от всех негативных переживаний. Некоторые родители, стараясь оградить своего ребёнка от конфликтных ситуаций на детской площадке, начинают её посещать в то время, когда там нет других детей. При таком подходе их ребёнок действительно оказывается избавлен от негативных переживаний, но вместе с этим, он избавляется и от общения с другими детьми: а это возможность поиграть в ролевые игры, возможность принимать свои собственные решения относительно того, как общаться с другими, это возможность наблюдать и перенимать поведение других люд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йте ребёнка к планированию сложных дел. Например, планирование поездок или планирование выходного дн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йте ребёнку участвовать в домашних делах (уборка, мытьё посуды, приготовление пищ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йте ребёнку участвовать в процессе одевания: пусть он участвует в выборе одежды. Пусть он сам надевает то, что уже мо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педагог- психолог Гокжаева Е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2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13:00Z</dcterms:created>
  <dc:creator>женя</dc:creator>
  <dc:description/>
  <dc:language>en-US</dc:language>
  <cp:lastModifiedBy>User</cp:lastModifiedBy>
  <dcterms:modified xsi:type="dcterms:W3CDTF">2016-12-12T17:13:00Z</dcterms:modified>
  <cp:revision>2</cp:revision>
  <dc:subject/>
  <dc:title/>
</cp:coreProperties>
</file>