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Начало грамматики, или как развивается речь ребенка?</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От года до тр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от года до трёх лет характеризуется быстрым увеличением словарного запаса у детей. К трем годам количество произносимых слов возрастает от 250-300. Это объясняется тем, что деятельность ребенка становится сложнее и разнообразнее. Он знакомится с различными свойствами предметов, устанавливает простейшие связи между ними, обобщает по сходным признакам. Однако способность понимать обобщенно значение слов развита еще не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точное произношение звуков у детей появляется на третьем году жизни, и уже не только родители, но и окружающие могут понять его речь. Но все-таки дети еще либо пропускают слоги, особенно первые, либо, наоборот, дополняют слова лишними слогами (таньканчик - стака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32"/>
          <w:szCs w:val="32"/>
          <w:u w:val="single"/>
        </w:rPr>
      </w:pPr>
      <w:r>
        <w:rPr>
          <w:rFonts w:cs="Times New Roman" w:ascii="Times New Roman" w:hAnsi="Times New Roman"/>
          <w:sz w:val="32"/>
          <w:szCs w:val="32"/>
          <w:u w:val="single"/>
        </w:rPr>
        <w:t>Грамматика в речи мал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е в речи ребенка не количество слов, а правильное их употребление. А именно согласованность в роде, числе , падеже, времени «собака бежит», «собаки бегут», «собака бежала», «убегает»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и есть овладение грамматикой языка, усвоение его грамматической структурой. Этот процесс происходит интенсивно, и примерно к трем годам должен быть усвоен. В три года ребенок уже использует предложения с предлогами «Бабушка сказала, что я маленькая. Кошка спряталась под ст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же это не значит , что ребенок полностью знаком с русской грамматикой и родители могут спокойно вздохнуть.  Нет! Становление речи это трудоёмкий процесс и требует и от ребенка и его родителей постоянной тренировки. Только никто этого не замечает. Нужно больше общаться с ребенком, исправлять его недостатки и ошибки и подавать правильный образец речи. Все это происходит спонтанно , в бытовой жизни, но НЕ МОЛ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можно давать трехлетнему малышу задания. Более простые из них, это повторить слово или произнести какой-нибудь отдельный звук, когда взрослый учит произносить слово правильно. Более сложные, это когда  дают речевые поручения, пойти и сказать кому-нибудь что-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такие задания полезны для речи? Во-первых, это образец правильной фразы. Во-вторых, ребенок сознательно учится и сопоставляет как говорят другие и как сказал он.</w:t>
      </w:r>
    </w:p>
    <w:p>
      <w:pPr>
        <w:pStyle w:val="Normal"/>
        <w:spacing w:lineRule="auto" w:line="240" w:before="0" w:after="0"/>
        <w:jc w:val="both"/>
        <w:rPr/>
      </w:pPr>
      <w:r>
        <w:rPr>
          <w:rFonts w:cs="Times New Roman" w:ascii="Times New Roman" w:hAnsi="Times New Roman"/>
          <w:sz w:val="28"/>
          <w:szCs w:val="28"/>
        </w:rPr>
        <w:t xml:space="preserve">Речевые задания даются еще и для того, чтобы развить культуру общения, приучить ребенка к необходимости пользоваться речью, развивают коммуникаб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ые задания хорошо помогают обучать детей задавать вопросы : «где? Какой? Куд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аких заданиях, хорошее подкрепление имеют книжки, картинки, предметы, игрушки. То есть мама может попросить принести ребенка именно синюю шапочку, которая лежит на второй полке шкафа. И если малыш ее не достанет, он попросит папу помочь ему, пересказывая мамину фразу: синюю шапочку , которая лежит на второй пол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Обогащение словарного зап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же со второго года жизни можно знакомить детей не только с названиями предметов, но и с действиями которые выполняют эти предметы. То есть использовать картинки, на которых не просто предмет, а какой-то сюжет, например, девочка поливает цветы. Но рассматривание картинок не должно оставаться самостоятельным, этим процессом все-таки должен руководить взрослый, обращая внимание на смысл нарисованного, разъясняет последовательность действий, задает вопросы реб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ый взгляд предметная картинка может показаться простой. Нарисована собака, ребенок ее назвал, это конечно важно. Если там какой-то новый предмет, то вы познакомите ребенка с ним, и он узнает новое слово, это тоже важно. Но ведь собаки, мячики, машинки и куклы бывают разными. О предметной картинке можно говорить много, то есть описывать ее, таким образом у ребенка появятся новые слова, и он будет замечать свойства предмета. Например, собака может быть лохматой, доброй, грязной, с длинными ушами и коротким хвостом, она может сидеть, бежать, грызть косточку и т.д.</w:t>
      </w:r>
    </w:p>
    <w:p>
      <w:pPr>
        <w:pStyle w:val="Normal"/>
        <w:spacing w:lineRule="auto" w:line="240" w:before="0" w:after="0"/>
        <w:jc w:val="both"/>
        <w:rPr/>
      </w:pPr>
      <w:r>
        <w:rPr>
          <w:rFonts w:cs="Times New Roman" w:ascii="Times New Roman" w:hAnsi="Times New Roman"/>
          <w:sz w:val="28"/>
          <w:szCs w:val="28"/>
        </w:rPr>
        <w:t xml:space="preserve">Вопросы «Где? Куда? С кем?» способствуют развитию умения употреблять предлоги, например, </w:t>
      </w:r>
      <w:r>
        <w:rPr>
          <w:rFonts w:cs="Times New Roman" w:ascii="Times New Roman" w:hAnsi="Times New Roman"/>
          <w:i/>
          <w:sz w:val="28"/>
          <w:szCs w:val="28"/>
        </w:rPr>
        <w:t>бежала с котом, спряталась под стул, положил на стол</w:t>
      </w:r>
      <w:r>
        <w:rPr>
          <w:rFonts w:cs="Times New Roman" w:ascii="Times New Roman" w:hAnsi="Times New Roman"/>
          <w:sz w:val="28"/>
          <w:szCs w:val="28"/>
        </w:rPr>
        <w:t xml:space="preserve"> и т.д.</w:t>
      </w:r>
    </w:p>
    <w:p>
      <w:pPr>
        <w:pStyle w:val="Normal"/>
        <w:jc w:val="both"/>
        <w:rPr/>
      </w:pPr>
      <w:r>
        <w:rPr>
          <w:rFonts w:cs="Times New Roman" w:ascii="Times New Roman" w:hAnsi="Times New Roman"/>
          <w:sz w:val="32"/>
          <w:szCs w:val="32"/>
          <w:u w:val="single"/>
        </w:rPr>
        <w:t>Пора говорить предложениями</w:t>
      </w:r>
      <w:r>
        <w:rPr>
          <w:rFonts w:cs="Times New Roman" w:ascii="Times New Roman" w:hAnsi="Times New Roman"/>
          <w:sz w:val="32"/>
          <w:szCs w:val="32"/>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есь мы уже собираем все, что было сказано выше. Берем картинку, на которой изображен мячик, спрашиваем что это?. Ребенок ответит конечно же мячик, поэтому следующий вопрос: какой мячик? Или какого цвета мячик? ( синий мячик). Здесь важно от ребенка услышать именно эти два слова, а не по отдельности. Так, за первым следует второе слово и не простое, а связанное с предыдущим. Так получается связное высказывание, зачаток связной речи. Далее можно спросить у кого этот синий мячик? (у девочки). Получилась фраза, которую ребенок составил сам по вашим вопросам, теперь только подытожим: «У девочки синий мячик.» и ребенок повторяет её. Именно так  и развивается связная речь - от простого к сложному. Более основательно работа над связной речью проводится на четвертом году жизни, когда словарь еще более обогатиться, и он усвоит главные правила русского языка, а также его «звуковые » правила.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логопед </w:t>
      </w:r>
    </w:p>
    <w:p>
      <w:pPr>
        <w:pStyle w:val="Normal"/>
        <w:jc w:val="right"/>
        <w:rPr>
          <w:rFonts w:ascii="Times New Roman" w:hAnsi="Times New Roman" w:cs="Times New Roman"/>
          <w:sz w:val="24"/>
          <w:szCs w:val="24"/>
        </w:rPr>
      </w:pPr>
      <w:r>
        <w:rPr>
          <w:rFonts w:cs="Times New Roman" w:ascii="Times New Roman" w:hAnsi="Times New Roman"/>
          <w:sz w:val="24"/>
          <w:szCs w:val="24"/>
        </w:rPr>
        <w:t>МОУ МЦППРК «Росток»</w:t>
      </w:r>
    </w:p>
    <w:p>
      <w:pPr>
        <w:pStyle w:val="Normal"/>
        <w:jc w:val="right"/>
        <w:rPr>
          <w:rFonts w:ascii="Times New Roman" w:hAnsi="Times New Roman" w:cs="Times New Roman"/>
          <w:sz w:val="24"/>
          <w:szCs w:val="24"/>
        </w:rPr>
      </w:pPr>
      <w:r>
        <w:rPr>
          <w:rFonts w:cs="Times New Roman" w:ascii="Times New Roman" w:hAnsi="Times New Roman"/>
          <w:sz w:val="24"/>
          <w:szCs w:val="24"/>
        </w:rPr>
        <w:t>Соляр Татьяна Васильев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словия формирования правильной речи у детей в сем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появляется малыш. Всем хочется, чтобы он был самым умным, здоровым, красивым, учился с интересом, радостью, старанием. Но все ли вы сделали для того, чтобы ребенок был готов к этому? Достаточно ли развита его речь? Ведь от этого зависят его успехи в усвоении абсолютно всех предметы школьной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ою умственно и психически нормально развивающиеся дети испытывают трудности в овладении речью. Этому есть несколько причин: ребенок много болеет и часто отсутствует в детском саду, совсем не посещает дошкольное учреждение и т.д. С такими детьми, как правило, требуется индивидуальная работа. И в этом большую помощь своим детям  могут оказать родители. В настоящее время существует масса популярной литературы, которая даёт возможность родителям организовать занятия с ребенком до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что же следует обратить внимание в организации домашних занятий?  Как правильно помочь ребенку? Что зависит от вас, родителей? На эти вопросы мы попытаемся ответить далее. </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ки произношения могут быть результатом нарушений в строении арикуляционного аппарата: отклонения в развитии зубов, неправильное расположение верхних зубовпо отношению к нижним и др., чтобы предупредить дефекты речи, очень важно следить за состоянием зубочелюстной системы, вовремя обращаться за советами к стоматологу, устранять дефекты, лечить зу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лечить их, и не домашними средствами, а в медицинских учрежде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должны беречь еще не окрепший голосовой аппарат ребенка, не допускать чрезмерно громкой речи, особенно в холодную погоду, приучать дышать через нос, предупреждать хронический насмор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е должны помочь ребенку овладеть правильным звукопроизношением, но не следует формировать речевое развитие. Вредно нагружать малыша сложным речевым материалом, заставлять повторять непонятные ему слова, заучивать сложные по форме, содержанию,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шипящие, [р]/, читать ему художественные произведения, предназначенные для детей школьного возра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владевает речью по подражанию. Поэтому очень важно, чтобы взрослые следили за своей речью, говорили не торопясь, четко произносили все звуки и сло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дко причиной неправильного произношения звуков является подражание ребенком дефектной речи взрослых, старших братьев и сестер, товарищей, с которыми малыш часто общ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стоит обратить внимание и на то, что при общении с ребенком особенно в раннем и младшем дошкольном возрасте, нельзя подделываться под детскую речь, произносить слова искаженно, употреблять вместо общепринятых слов усеченные слова или слова-подражания /</w:t>
      </w:r>
      <w:r>
        <w:rPr>
          <w:rFonts w:cs="Times New Roman" w:ascii="Times New Roman" w:hAnsi="Times New Roman"/>
          <w:i/>
          <w:sz w:val="28"/>
          <w:szCs w:val="28"/>
        </w:rPr>
        <w:t>бибика, ляля</w:t>
      </w:r>
      <w:r>
        <w:rPr>
          <w:rFonts w:cs="Times New Roman" w:ascii="Times New Roman" w:hAnsi="Times New Roman"/>
          <w:sz w:val="28"/>
          <w:szCs w:val="28"/>
        </w:rPr>
        <w:t xml:space="preserve"> и т.д./, сюсюкать. Это будет лишь тормозить усвоение звуков, задерживать своевременное усвоение словаря. Не способствует развитию речи ребенка частое употребление слов с уменьшительными или ласкательными суффиксами, а также слов недоступных его вниманию, сложных в звуко-слоговом отношении.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этот процесс не законче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недостатки в речи детей возможно устранить только при помощи специалистов, учителей-логопедов, но ряд недостатков устранить легко, и доступно даже  родител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мье обычно поправляют ребенка, когда он неправильно произносит тот или иной звук или слова. Делают это не всегда верно. К исправлению речевых ошибок  надо подходить очень осторожно. Нельзя ругать ребенка за его плохую речь и требовать. Чтобы он немедленно и верно повторил трудное для него слово. Часто это приводи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ясь с ребенком дома, читая ему книгу, рассматривая иллюстрации, родители нередко предлагают ему ответить на вопросы по содержанию текста, пересказать содержание сказки /рассказа/, ответить, что изображено на картинке.Дети справляются с этими заданиями, надо предоставить ему возможность  закончить высказывание, а затем указать на ошибки, дать образе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часто дети задают нам разные вопросы. Иногда на них трудно найти правильный ответ. Но уклоняться от вопросов ребенка нельзя. В этом случае можно пообещать дать ответ, когда ребенок поест, погуляет, выполнит какие-либо задания, взрослый же в это время подготовиться  к рассказу. Тогда малыш получит правильную информацию, увидит в лице взрослого интересного для себя собеседника и в дальнейшем будем стремиться к общению с н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для ребенка необходимо создавать такие условия, чтобы он испытывал удовлетворение от общения со взрослыми, старшими братьями и сестрами, получая от них не только новые знания, но и обогащал свой словарный запас, учился верно строить предложения, правильно и четко произносить звуки и слова, интересно рассказы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логопед </w:t>
      </w:r>
    </w:p>
    <w:p>
      <w:pPr>
        <w:pStyle w:val="Normal"/>
        <w:jc w:val="right"/>
        <w:rPr>
          <w:rFonts w:ascii="Times New Roman" w:hAnsi="Times New Roman" w:cs="Times New Roman"/>
          <w:sz w:val="24"/>
          <w:szCs w:val="24"/>
        </w:rPr>
      </w:pPr>
      <w:r>
        <w:rPr>
          <w:rFonts w:cs="Times New Roman" w:ascii="Times New Roman" w:hAnsi="Times New Roman"/>
          <w:sz w:val="24"/>
          <w:szCs w:val="24"/>
        </w:rPr>
        <w:t>МОУ МЦППРК «Росток»</w:t>
      </w:r>
    </w:p>
    <w:p>
      <w:pPr>
        <w:pStyle w:val="Normal"/>
        <w:jc w:val="right"/>
        <w:rPr>
          <w:rFonts w:ascii="Times New Roman" w:hAnsi="Times New Roman" w:cs="Times New Roman"/>
          <w:sz w:val="24"/>
          <w:szCs w:val="24"/>
        </w:rPr>
      </w:pPr>
      <w:r>
        <w:rPr>
          <w:rFonts w:cs="Times New Roman" w:ascii="Times New Roman" w:hAnsi="Times New Roman"/>
          <w:sz w:val="24"/>
          <w:szCs w:val="24"/>
        </w:rPr>
        <w:t>Соляр Татьяна Васильев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23:00Z</dcterms:created>
  <dc:creator>Admin</dc:creator>
  <dc:description/>
  <dc:language>en-US</dc:language>
  <cp:lastModifiedBy>1</cp:lastModifiedBy>
  <dcterms:modified xsi:type="dcterms:W3CDTF">2015-08-04T18:23:00Z</dcterms:modified>
  <cp:revision>2</cp:revision>
  <dc:subject/>
  <dc:title/>
</cp:coreProperties>
</file>