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ое 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 окружение</w:t>
      </w:r>
      <w:r>
        <w:rPr>
          <w:rFonts w:cs="Times New Roman" w:ascii="Times New Roman" w:hAnsi="Times New Roman"/>
          <w:sz w:val="28"/>
          <w:szCs w:val="28"/>
        </w:rPr>
        <w:t xml:space="preserve">  (недостатки  речи  у взрослых членов семьи, двуязычие и т.п.) ____________________________________________________________________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Речевая среда без особенностей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Двуязычие в семье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 одного из родителей имеется нарушение речи (</w:t>
      </w:r>
      <w:r>
        <w:rPr>
          <w:i/>
        </w:rPr>
        <w:t>указать, какие</w:t>
      </w:r>
      <w:r>
        <w:rPr/>
        <w:t>)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Ребёнок воспитывается родителями с нарушением слуха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Речевые нарушения у родителей и ближайших родственников отсутствуют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Недостатки речи  у близких родственников (</w:t>
      </w:r>
      <w:r>
        <w:rPr>
          <w:i/>
        </w:rPr>
        <w:t>указать, какие</w:t>
      </w:r>
      <w:r>
        <w:rPr/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с логопедом в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еч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нетическая сторона речи характеризуется наличием многочисленных искажений звуков, замен и смешений. </w:t>
      </w:r>
    </w:p>
    <w:p>
      <w:pPr>
        <w:pStyle w:val="Style16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мечается затруднения в усвоении звуко-слоговой структуры. </w:t>
      </w:r>
    </w:p>
    <w:p>
      <w:pPr>
        <w:pStyle w:val="Style16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авильном воспроизведении контура слов нарушается звуконаполняемость: перестановка слогов, звуков, замена и уподобление слогов («морашки» —ромашки, «кукика» — клубника).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>Многосложные слова редуцируется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>Недостаточно сформированное фонематическое восприятие.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и анализа и синтеза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произнош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numPr>
          <w:ilvl w:val="0"/>
          <w:numId w:val="1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ушено произношение мягких и твердых звуков, шипящих, свистящих, аффрикат, звонких и глухих («пат книга» — пять книг; «дупа» — рука). </w:t>
      </w:r>
    </w:p>
    <w:p>
      <w:pPr>
        <w:pStyle w:val="Style16"/>
        <w:numPr>
          <w:ilvl w:val="0"/>
          <w:numId w:val="1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ется диссоциация между способностью правильно произносить звуки в изолированном положении и их употреблением в спонтанной речи.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szCs w:val="24"/>
        </w:rPr>
        <w:t>Нарушено произношение звуков (укажите каких).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szCs w:val="24"/>
        </w:rPr>
        <w:t>Недостатки произношения звонких согласных (оглушение).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szCs w:val="24"/>
        </w:rPr>
        <w:t>Изолированно все звуки произносит правильно, но при увеличении речевой нагрузки наблюдается общая смазанность речи.</w:t>
      </w:r>
    </w:p>
    <w:p>
      <w:pPr>
        <w:pStyle w:val="Style15"/>
        <w:numPr>
          <w:ilvl w:val="0"/>
          <w:numId w:val="11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Полиморфное нарушение звукопроизнош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словар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Активный словарный запас состоит из обиходной предметной и глагольной лексики.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фференцированно обозначает названия предметов, действий, отдельных признаков. 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ногда использует местоимениями, союзы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iCs/>
          <w:sz w:val="28"/>
          <w:szCs w:val="28"/>
        </w:rPr>
        <w:t xml:space="preserve">Употребляет простые предлоги в элементарных значениях. 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мечаются ограниченные возможности использования предметного словаря, словаря действий, признаков. 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 знает названий цвета предмета, его формы, размера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iCs/>
          <w:sz w:val="28"/>
          <w:szCs w:val="28"/>
        </w:rPr>
        <w:t>Заменяет слова близкими по смыслу.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/>
        <w:t xml:space="preserve">Пассивный словарный запас ограничен, не сформирован предметный и глагольный словарь, связанный с трудовыми действиями взрослых, растительным и животным миром. 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/>
        <w:t>Отмечается незнание не только оттенков цветов, но и основных ц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</w:rPr>
      </w:pPr>
      <w:r>
        <w:rPr/>
        <w:t>Ограничен, беден. Достаточный. Относительно разв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</w:rPr>
      </w:pPr>
      <w:r>
        <w:rPr/>
        <w:t>Трудности понимания и употребления лекс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мечаются грубые ошибки в употреблении грамматических конструкций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сутствует согласование прилагательных с существительными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Отмечается смешение падежных форм. 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Грубые ошибки в употреблении грамматических конструкций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Часто отмечается употребление существительных в именительном падеже, а глаголов в инфинитиве или форме 3-го лица единственного и множественного числа настоящего времени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опускает ошибки в употреблении числа и рода глаголов, при изменении существительных по числам («два каси» — два карандаша, «де тун» — два стула)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спытывает трудности при пользовании предложными конструкциями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иногда) опускает предлоги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iCs/>
          <w:sz w:val="28"/>
          <w:szCs w:val="28"/>
        </w:rPr>
        <w:t>Употребляет существительные в исходной форме («книга идит то» — книга лежит на столе)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ы замены предлога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iCs/>
          <w:sz w:val="28"/>
          <w:szCs w:val="28"/>
        </w:rPr>
        <w:t>Редко употребляются союзы и частицы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ращенную речь понимает за счет различения некоторых грамматических форм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iCs/>
          <w:sz w:val="28"/>
          <w:szCs w:val="28"/>
        </w:rPr>
        <w:t>Может ориентироваться на морфологические элементы, которые приобретают для него смыслоразличительное значение.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имает формы единственного и множественного числа существительных и глаголов (особенно с ударными окончаниями), форм мужского и женского рода глаголов прошедшего времени. </w:t>
      </w:r>
    </w:p>
    <w:p>
      <w:pPr>
        <w:pStyle w:val="Style16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труднения остаются при понимании форм числа и рода прилагательных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iCs/>
          <w:sz w:val="28"/>
          <w:szCs w:val="28"/>
        </w:rPr>
        <w:t>Значения предлогов различает только в хорошо знакомой ситуации.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iCs/>
          <w:sz w:val="28"/>
          <w:szCs w:val="28"/>
        </w:rPr>
        <w:t>Усвоение грамматических закономерностей  в большей степени относится к тем словам, которые рано вошли в активную речь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>Рассказ или пересказ осуществляет посредством использования постоянного,  искаженного и ограниченного запаса общеупотребительных слов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ствовательная речь возможна лишь при наличии наводящих вопросов, с грубыми аграмматизм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ссказах и/или пересказах происходит выпадение смысловых звеньев, существенное искажение смысла или рассказ не заверше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сутствует описание ситу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асто встречается неадекватное использование лексических средст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сказ не полный, имеется значительное сокращение и/или искажение смысла, или включение посторонне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чаются аграмматизмы, повторы, неадекватное использование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 недоступен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Даже по вопросам пересказ недоступ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формирова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формирован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НР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уров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логопедом, направленные на развитие фонетико-фонематический процессов и грамматического строя речи,  активизирование и обогащение словарного запаса, совершенствование связного высказывания и  интонационной выразительности реч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бследование на ПМП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            _____________________________</w:t>
      </w:r>
    </w:p>
    <w:p>
      <w:pPr>
        <w:pStyle w:val="ConsPlusNonformat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учителя-логопеда)</w:t>
      </w:r>
    </w:p>
    <w:p>
      <w:pPr>
        <w:pStyle w:val="Normal"/>
        <w:jc w:val="both"/>
        <w:rPr>
          <w:sz w:val="22"/>
          <w:lang w:eastAsia="ru-RU"/>
        </w:rPr>
      </w:pPr>
      <w:r>
        <w:rPr>
          <w:lang w:eastAsia="ru-RU"/>
        </w:rPr>
        <w:t xml:space="preserve">Директор __________________                             _______________                  </w:t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sz w:val="22"/>
          <w:lang w:eastAsia="ru-RU"/>
        </w:rPr>
        <w:t xml:space="preserve">                                 </w:t>
      </w:r>
      <w:r>
        <w:rPr>
          <w:i/>
          <w:sz w:val="20"/>
          <w:lang w:eastAsia="ru-RU"/>
        </w:rPr>
        <w:t xml:space="preserve">(Ф.И.О. руководителя)                                                          </w:t>
      </w:r>
      <w:r>
        <w:rPr>
          <w:i/>
          <w:sz w:val="20"/>
          <w:szCs w:val="24"/>
          <w:lang w:eastAsia="ru-RU"/>
        </w:rPr>
        <w:t>(Подпись)</w:t>
      </w:r>
      <w:r>
        <w:rPr>
          <w:sz w:val="22"/>
          <w:lang w:eastAsia="ru-RU"/>
        </w:rPr>
        <w:t xml:space="preserve">       </w:t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         </w:t>
      </w:r>
      <w:r>
        <w:rPr>
          <w:i/>
          <w:sz w:val="24"/>
          <w:lang w:eastAsia="ru-RU"/>
        </w:rPr>
        <w:t>М.П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75" w:after="75"/>
      <w:ind w:firstLine="160"/>
      <w:jc w:val="both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2:00Z</dcterms:created>
  <dc:creator>GYPNORION</dc:creator>
  <dc:description/>
  <dc:language>en-US</dc:language>
  <cp:lastModifiedBy>User</cp:lastModifiedBy>
  <dcterms:modified xsi:type="dcterms:W3CDTF">2016-11-24T15:32:00Z</dcterms:modified>
  <cp:revision>2</cp:revision>
  <dc:subject/>
  <dc:title/>
</cp:coreProperties>
</file>