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ПСИХОЛОГА С АУТИЧНЫМ РЕБЕН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молянченко Юлия, студентка 4 кур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сихолого-педагогического факуль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Филиала ГБОУ ВПО СГПИ в г. Буденновс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дагог-психолог МОУ МЦППРК «Рост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уководитель: Плюснина И.В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Человек с момента рождения включается в социальный, общественно-исторический мир: его окружают  люди и предметы, взаимодействие с которыми выводит человеческого индивидуума за рамки чисто биологического существа, делает его субъектомсоциальных отношений, формирует его как человеческую личность. Особенно интенсивно процесс социализации ребенка начинается с того момента, когда он овладевает речью, несущей в себе общественно-исторический опыт. Нарушение коммуникации и социального взаимодействия с окружающим миром приводит к искаженному психическому развитию, наиболее типичной моделью которого, является ранний детский аутизм (РДА). РДА - отрыв от реальности, отгороженность от мира, характеризующийся искаженным развитием, то есть таким типом дизонтогеза, при котором наблюдаются сложные сочетания общего психологического недоразвития, задержанного, поврежденного развития отдельных психических функций, что приводит к ряду качественно новых патологических образов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ab/>
        <w:t>В. Е. Каган предлагает следующее определение аутизма (исходя из рассмотрения общения как функции психики): аутизм как психопатологический синдром характеризуется недостаточностью общения, формирующейся на основе первичных структурных нарушений или неравномерности развития предпосылок общения и вторичной утраты регулятивного влияния общения на мышление и поведение. Под предпосылками общения поним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1. возможность адекватного восприятия и интерпретации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2. достаточность и адекватность выразительных средств общ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ab/>
        <w:t>3. взаимопонимание с его регулирующим влиянием на мышление и повед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4. возможность адекватного планирования и гибкого варьирования поведения, выбора способа и стиля общения.[3, с. 24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hd w:fill="FFFFFF" w:val="clear"/>
        </w:rPr>
        <w:t>Детский аутизм - проблема не новая на сегодняшний день: и  в нашей стране, и за рубежом за последние годы появилось много новых оригинальных исследований, посвященных проблемам этиологии, патогенеза детского аутизма, проявлениям аутистических состояний в различных клинических структурах. В ряде стран были проведены исследования по выявлению распространенности детского аутизма. Установлено, что данный синдром встречается примерно в 3-6 случаях на 10000 детей, обнаруживаясь у мальчиков в 3-4 раза чаще, чем у девочек. [4, с.91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 xml:space="preserve"> Часто подчеркивается, что вокруг этого «чистого» клинического синдрома группируются множественные случаи сходных нарушений в развитии коммуникации и социальной адаптации. В результате современные клинические классификации включают детский аутизм в группу первазивных (всепроникающих) расстройств, проявляющихся в нарушении развития практически всех сторон психики: когнитивной и аффективной сферы: внимания, памяти, речи, мышления; сенсорики и моторики и так далее. Ребенок с аутизмом погружен в мир собственных переживаний, отгорожен от окружающего мира, не стремится или не переносит межличностных контактов. Отсутствует живая выразительная мимика и жесты, не смотрит в глаза окружающим. Если все же фиксирует взгляд, то он получается как бы взгляд “сквозь”. Избегают телесных контактов, отстраняются от ласки близких.[3, с. 67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В настоящее время становится все более понятным, что детский аутизм не является проблемой одного только детского возраста: трудности коммуникации и социальной адаптации меняют форму, но не уходят с годами, а следовательно, специализированная  помощь и поддержка должны сопровождать человека, страдающего аутизмом, всю жиз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Одна из главных задач психолога – помощь  ребенку с РДА в адаптировании к коллективу с перспективой дальнейшей социализации и поэтому коррекционная работа с таким ребенком имеет два основных направл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-преодоление аффективной патологии. Установление контакта с аутичным ребенк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-формирование целенаправленной деятельности. Усиление психологической активности аутичных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 xml:space="preserve">На </w:t>
      </w:r>
      <w:r>
        <w:rPr>
          <w:rFonts w:cs="Times New Roman" w:ascii="Times New Roman" w:hAnsi="Times New Roman"/>
          <w:i/>
          <w:sz w:val="28"/>
          <w:shd w:fill="FFFFFF" w:val="clear"/>
        </w:rPr>
        <w:t>первом этапе</w:t>
      </w:r>
      <w:r>
        <w:rPr>
          <w:rFonts w:cs="Times New Roman" w:ascii="Times New Roman" w:hAnsi="Times New Roman"/>
          <w:sz w:val="28"/>
          <w:shd w:fill="FFFFFF" w:val="clear"/>
        </w:rPr>
        <w:t xml:space="preserve"> необходимо подготовить помещение для самостоятельного обследования ребенкомкомнаты для занятий: убрать все яркие, крупные, звучащие игрушки и предметы, максимально звукоизолировать комнату. Следует строго дозировать аффективные контакты с ребенком, так как может наступить пресыщение – когда даже приятная ситуация становится для ребенка дискомфортной и может разрушить уже достигнутое. Общаться с ребенком надо негромким голосом, а в некоторых случаях, особенно, если ребенок возбужден, даже шепотом. Необходимо избегать прямого взгляда на ребенка, резких движений. Не следует обращаться к ребенку с прямыми вопросами. Не настаивать на продолжительности выполнения задания в случае отказа. Первое взаимодействие с аутичным ребенком строится при опоре только на его интересы. У детей часто обнаруживается интерес к мелким сыпучим предметам. Пересыпая горох, можно имитировать падение капель, на фоне несложного  вербального сопровождения. [6, с.49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ab/>
      </w:r>
      <w:r>
        <w:rPr>
          <w:rFonts w:cs="Times New Roman" w:ascii="Times New Roman" w:hAnsi="Times New Roman"/>
          <w:sz w:val="28"/>
          <w:shd w:fill="FFFFFF" w:val="clear"/>
        </w:rPr>
        <w:t xml:space="preserve">На </w:t>
      </w:r>
      <w:r>
        <w:rPr>
          <w:rFonts w:cs="Times New Roman" w:ascii="Times New Roman" w:hAnsi="Times New Roman"/>
          <w:i/>
          <w:sz w:val="28"/>
          <w:shd w:fill="FFFFFF" w:val="clear"/>
        </w:rPr>
        <w:t>втором этапе</w:t>
      </w:r>
      <w:r>
        <w:rPr>
          <w:rFonts w:cs="Times New Roman" w:ascii="Times New Roman" w:hAnsi="Times New Roman"/>
          <w:sz w:val="28"/>
          <w:shd w:fill="FFFFFF" w:val="clear"/>
        </w:rPr>
        <w:t xml:space="preserve"> аутичному ребенку необходима постоянная поддержка взрослого, его побуждение и ободрение, чтобы перейти к более активным и сложным отношениям с миром. Решение этой задачи требует от психолога умения чувствовать настроение ребенка, понимания его поведения и использования их особенностей в коррекционной работе по нормализации основных психических процессов. Необходимо вовлечение ребенка в совместную деятельность, с целью обогащения эмоционального и интеллектуального опыта ребенка - аут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В процессе работы в поведении аутичного ребенка выявляются стимулы, на которые необходимо опираться в ходе коррекционной работы: если ребенку нравится рвать и мять бумагу, то можно попробовать переориентировать его на аппликацию методом обрывания; если необходимо способствовать развитию навыков самообслуживания можно использовать карточки с описанием последовательных действий и так дал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Аутичным детям наиболее доступны схемы, на которые и  необходимо опираться в коррекционной работе. Также в занятия нужно вводить пальчиковые игры, релаксационные упражнения, песочную и музыкальную терапии, игры с водой. Целесообразно каждую игру или упражнение необходимо проводить несколько раз для закрепления результ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чень важным фактором в работе с детьми с ранним детским аутизмом является общение с родителями, которое может выявить особенности развития ребенка в раннем детстве: навыки и умения, привязанности и привычки. Эффективность коррекционной работы повышает метод наблюдения в ситуациях знакомства с предпочтениями ребенка, его коммуникативными и моторными особенностями, игровыми возможностями, уровнем развития навыков самообслуживания и социальных построений программ, ориентированный на  положительные результаты.[1,с.148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ab/>
        <w:t>Одним из важнейших направлений в коррекционной работе с аутичными детьми является, по мнению Р. К. Ульяновой, развитие общей и мелкой моторики . Обосновано это тем, что практически у всех аутичных детей отмечаются те или иные моторные нарушения: общая неловкость, недостаточно координированная походка, дети не умеют прыгать, стоять на одной ноге, не в состоянии перешагнуть через препятствие, бросить мяч в цель, поймать его. У детей нарушено чувство ритма, им трудно ходить под музыку, выполнять под нее движения.[8, с.72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ab/>
        <w:t>Следует отметить пользу разнообразных подвижных игр, которые  следует вводить постепенно. Например, чтобы обучить игре в мяч, сначала надо поиграть с воздушным шариком. Освоив игры с шаром, ребенок овладевает умением бросать мяч, катить его, ловить, бросать в корзину, сквозь обруч, расположенный на уровне рук. Играя с ребенком в любую спортивную игру, нужно учитывать моторную неловкость ребенка и незаметно для него помогать ему. Занятия должны  проходить в атмосфере благожелательности, эмоционального комфорта, чему способствует использование стихов, считалок, песенок.[9, с.117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ab/>
        <w:t>Не стоит недооценивать пользу действий с пластилином, при этом следует обращать внимание, чтобы в результате несложной для ребенка деятельности получилась какая-либо поделка. Можно изготовлять и красивые поделки, комбинируя пластилин с природным материалом (мох, желуди, ягоды, арбузные семечки, крылатки клена, листья, шишки, каштаны), вызывающим обычно интерес у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Таким образом, педагог - психолог должен настроиться на долгую и систематичную работу с аутичным ребенком. Если после установления контакта специалист прервет коррекционную работу, то ребенок может снова “закрыться”, “уйти” в свой мир, что неизбежно повлечет за собой  появление у него новых страхов, усугубление клинической карт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Список литературы</w:t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. Аршатская О.С. Психологическая помощь ребенку раннего возраста с тенденцией формирования детского аутизма: совместная работа специалистов и родителей // Альманах Института Коррекционной педагогики РАО. 2010</w:t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 Баенская Е.Р. Особенности раннего аффективного развития аутичного ребенка в возрасте от 0 до 1,5 лет // Альманах ИКП РАО.2011</w:t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 Башина В. М. Ранний детский аутизм/Исцеление: Альманах. М.: Медицина, 2011</w:t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. Бычкова Е. Дети дождя: все об аутизме // 2012</w:t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5. Лебединский В.В., Никольская О.С., Баенская Е.Р., Либлинг М.М. Эмоциональные нарушения в детском возрасте и их коррекция. - М.: БЕК, 2013</w:t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6. Начальный этап коррекционной работы с аутичным ребенком: знакомство, установление контакта // Научно-практический журнал «Аутизм и нарушения развития». 2010</w:t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7. Никольская О. С. Психологическая коррекция раннего детского аутизма // Невралгия и психиатрия. - 2011</w:t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8. Ульянова Р.К. Проблемы коррекционной работы с аутичными детьми // Педагогический поиск. 2011</w:t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9. Янушко Е.А. Игры с аутичным ребенком. Установление контакта, способы взаимодействия, развитие речи, психотерапия. - М.: Теревинф, 20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55:00Z</dcterms:created>
  <dc:creator>Ина</dc:creator>
  <dc:description/>
  <cp:keywords/>
  <dc:language>en-US</dc:language>
  <cp:lastModifiedBy>1</cp:lastModifiedBy>
  <cp:lastPrinted>2014-10-01T13:21:00Z</cp:lastPrinted>
  <dcterms:modified xsi:type="dcterms:W3CDTF">2014-12-23T17:58:00Z</dcterms:modified>
  <cp:revision>3</cp:revision>
  <dc:subject/>
  <dc:title/>
</cp:coreProperties>
</file>