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ая готовность к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ак и когда ребёнок должен заговор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оит ли волноваться, если речь невнятная, и в каких случаях обращаться к специалист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родителям не безразлично, каким вырастет их малыш, они обязательно задаются этими и другими вопросами. Но многие и отвечают на них сами: «Нас же никто не учил, не было раньше никаких логопедов, научились же, и он научится». Возможно, так и бывает, но известны и другие случаи, когда ребенок идет в школу с несформированной речью, с неправильным звукопроизношением и начинаются трудности, порой ведущие к необратимой неуспешности в обучении. Родители, возможно, поймут, что нельзя было все пускать на самотёк в дошкольном возрасте, станут винить себя, но поздно, время не вернёшь. Чтобы не было таких ошибок у взрослых, предлагаем познакомиться с тем, как протекает развитие речи в н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нятие норма, конечно же, условно, так как нет единого для всех де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, когда они начинают разговаривать. Речь  - это приобретенная способность человека, и развивается под влиянием речи окружающих взрослых. Поэтому важно подавать ребенку правильные образцы речи. Вспомните «детей - Маугли», они росли в условиях, где не было человеческой речи и поэтому она так и  не возникла у них. Более того, даже среди людей и под воздействием грамотных специалистов, они так и не смогли овладеть ею в полном объёме. Объясняется это тем, что прошел благоприятный период для речевого развития – дошкольный возраст. Другой пример, у глухонемых родителей дети тоже не говорят, или их речь развивается медленно, с особенностями. Эти примеры доказывают, что без полноценной социальной и речевой среды немыслимо правильное и своевременное развитие речи. Чем больше ребенок общается с окружающими, тем раньше и лучше начинает го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благоприятной окружающей среды недостаточно для полноценного развития речи. Очень важно, чтобы ребенок психофизически был здоров.  Отрицательно сказываются на речевое развитие частые болезни, инфекции, травмы, отиты, аденоиды и даже желудочно-кишечные заболевания, так они ослабевают общее состояние ребенка и его нерв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чь начинает развиваться практически с первых дней жизни и проходит несколько этапов. Первый – это крик и к нему надо прислушаться. Здоровый крик чистый, громкий, имеет короткий вдох и длительный выдох. А у детей с органическим поражением центральной нервной системы крик пронзительный, или наоборот тихий, похожий на всхлипывания. Этап младенческого крика обычно длится два месяца от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2-3 месяце появляются гуление и смех. Крик меняет свою окраску, в зависимости от потребностей ребенка.  Внимательная мама уже по интонации крика понимает, в чем нуждается её ребенок в данный момент. Это и есть интонационное общение, интонационный язык, которым пользуется человек всю жизнь. На этом этапе появляется «комплекс оживления» - двигательная реакция ребенка на взрослого, сопровождающаяся звуками. Гуление – это певучее произношение звуков похожих на [а, ы, о], часто сочетающихся с согласными [г, м]. Если этого в развитии вашего ребенка нет, надо насторожиться, так как гуление - это важный этап довербального (доречевого) развития ребенка. Ребенок улавливает и учится владеть интонацией. Здоровый малыш, улавливая доброжелательную интонацию взрослого, начинает двигаться, гулить, смеяться, а на сердитую речь ответит вам плачем. Он не понимает обращенной речи, но реагирует на интонацию. И наоборот, у молчащих родителей или имеющих монотонную речь ребенок не нуждается в интонационном общении, чем затормаживается его дальнейшее речевое и эмоциональное развитие. Разлука с матерью малыша от 6-7 месяцев до 3 лет несет тяжелейшие психические расстройства. Из сказанного сделаем вывод, что эмоциональное общение с ребенком это фундамент для развития психики ребенка в целом и речи в частности. Молодым мамам стоит помнить, что общение с мамой не может заменить никакое, даже суперэмоциональное общение с самой хорошей ня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мену гулению приходит лепет. Длится этот этап развития речи от 3 до 9 месяцев. Лепет представляет собой повторение слогов (ма, па, ба, и др.). Здесь очень важен слух. У детей с врожденной глухотой гуление  не развивается, а постепенно угасает и лепет так и не наступ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9-10 месяцам появляются первые лепетные слова, состоящих из повторяющихся слогов (мама, папа, баба). Данный этап самый благоприятный для развития речи, когда ребенок прислушивается к словам и уже понимает некоторые слова, называющие предметы или людей. Ребенок поворачивает голову или указывает рукой на тот предмет, который называет взрослый. Не отказывайте ребенку в его бесконечных требованиях ходить по дому. Указывая на предметы, он ждет, когда мама назовет их. Это своего рода урок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концу первого началу второго года жизни ребенок произносит первые настоящие слова. Речь состоит из 9-12 слов, в основном это звукоподражания (ав, му, кис). В 1.5 - 2 года появляются отдельные короткие фразы. Надо отметить, что девочки осваивают речь раньше мальчиков. В этом возрасте речь развивается также по подражанию, поэтому внимательные, общительные родители очень помогут своему ребенку, при условии правильного образца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2 годам словарь, которым дети пользуются, активно состоит из 200-300 слов. А к 3годам увеличивается и достигает 800-1000 слов. Речь уже полноценна для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концу третьего года жизни у ребенка есть почти все звуки родного языка. Отсутствие шипящих [ш, ж, щ, ч] и [р, л] является физиологической нормой. Но можно уже отметить неправильное межзубное произношение свистящих звуков и заднеязычное произношение [р], причем последнее это плод «изнурительного труда» родителей. Не зная строения и возможностей артикуляционного аппарата детей, родителям хочется, чтобы ребенок скорее научился говорить именно звук [р]. Ребенок очень старается, но мышцы кончика языка, который и участвует в правильном произношении этого звука еще недостаточно развиты, поэтому ребенок начинает смыкать корень языка и мягкое нёбо, получается горловой звук. Этот звук неправильный и очень трудно поддается ис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пяти годам словарь увеличивается до 2500-3000 слов, фраза увеличивается и у многих детей заканчивается формирование правильного звукопроиз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семи годам ребенок с нормальным течением развития речи имеет богатый словарный запас, произносит все звуки правильно. За дошкольный период ребенок полностью овладевает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владение речью – это не простое «впитывание» образцов, а процесс творческого познания, поиска закономерностей отношений элементов языка. Остается только удивляться, как такой маленький человек за такое короткое время может усвоить так много и вполне правильно. А главное надо помнить: никогда в жизни такого периода в жизни не будет, когда так быстро и легко можно освоить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 познакомились с развитием речи детей в норме и теперь знаете, как проследить за этим процессом у своего ребенка и можете определить, нужна ли вам помощь специалиста. Любые отклонения от нормы не стоит игнорировать, уповая на время – «выговориться». Чем раньше выявлено нарушение, тем быстрее и легче его можно  устра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елаем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ков А.И «Правильно ли говорит ваш реб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сква «Просвещение» 1982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яр Татьяна Васильевна,  май 2015го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2:00Z</dcterms:created>
  <dc:creator>Admin</dc:creator>
  <dc:description/>
  <dc:language>en-US</dc:language>
  <cp:lastModifiedBy>1</cp:lastModifiedBy>
  <dcterms:modified xsi:type="dcterms:W3CDTF">2015-06-11T13:02:00Z</dcterms:modified>
  <cp:revision>2</cp:revision>
  <dc:subject/>
  <dc:title/>
</cp:coreProperties>
</file>