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ить отклонения в речевом развитии ребе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своевременное и полноценное овладение речью является важным условием развития личности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не рождается со сложившейся речью.   Овладение речью - это сложный, многосторонний психический процесс; ее появление и дальнейшее развитие зависят от мног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ь начинает формироваться лишь тогда, когда головной мозг, слух, артикуляционный аппарат ребенка, достигнут определенного уровня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речи охватывает несколько возрастных этап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 первым проявлением речи ребенка является </w:t>
      </w:r>
      <w:r>
        <w:rPr>
          <w:b/>
          <w:sz w:val="28"/>
          <w:szCs w:val="28"/>
        </w:rPr>
        <w:t>кри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мес.  -   на смену крику приходит  </w:t>
      </w:r>
      <w:r>
        <w:rPr>
          <w:b/>
          <w:sz w:val="28"/>
          <w:szCs w:val="28"/>
        </w:rPr>
        <w:t>гуление.</w:t>
      </w:r>
      <w:r>
        <w:rPr>
          <w:sz w:val="28"/>
          <w:szCs w:val="28"/>
        </w:rPr>
        <w:t xml:space="preserve">  Гуление – произнесение гласных звуков, близких к  </w:t>
      </w:r>
      <w:r>
        <w:rPr>
          <w:i/>
          <w:sz w:val="28"/>
          <w:szCs w:val="28"/>
        </w:rPr>
        <w:t>а, ы, у</w:t>
      </w:r>
      <w:r>
        <w:rPr>
          <w:sz w:val="28"/>
          <w:szCs w:val="28"/>
        </w:rPr>
        <w:t xml:space="preserve">, возможно в сочетании с согласным 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 Это  этап активной подготовки речевого аппарата к произношению зву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-9 мес.  -    ребенок произносит серии одинаковых слогов «</w:t>
      </w:r>
      <w:r>
        <w:rPr>
          <w:i/>
          <w:sz w:val="28"/>
          <w:szCs w:val="28"/>
        </w:rPr>
        <w:t>дя–дя-дя», «ба-ба-ба», «ма-ма-ма».</w:t>
      </w:r>
      <w:r>
        <w:rPr>
          <w:sz w:val="28"/>
          <w:szCs w:val="28"/>
        </w:rPr>
        <w:t xml:space="preserve"> Это проявление речи называется  </w:t>
      </w:r>
      <w:r>
        <w:rPr>
          <w:b/>
          <w:sz w:val="28"/>
          <w:szCs w:val="28"/>
        </w:rPr>
        <w:t>лепе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имея даже достаточно развитой речевой аппарат, сформированный мозг, хороший физический слух, ребенок без речевого окружения никогда не заговорит. Чтобы у него появилась, а в дальнейшем и правильно развивалась речь, нужна речевая ср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11 мес.   - малыш подражает звукам реч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у ребенка появилась потребность пользоваться речью как основным способом общения со сверстниками, близк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осуществляется процесс развития понимания речи, малыш учится управлять интонацие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-13 мес. - появляется несколько осознанно употребляемых </w:t>
      </w:r>
      <w:r>
        <w:rPr>
          <w:b/>
          <w:sz w:val="28"/>
          <w:szCs w:val="28"/>
        </w:rPr>
        <w:t>слов</w:t>
      </w:r>
      <w:r>
        <w:rPr>
          <w:sz w:val="28"/>
          <w:szCs w:val="28"/>
        </w:rPr>
        <w:t xml:space="preserve">. Это двусложные слова, состоящие из одинаковых слогов: </w:t>
      </w:r>
      <w:r>
        <w:rPr>
          <w:i/>
          <w:sz w:val="28"/>
          <w:szCs w:val="28"/>
        </w:rPr>
        <w:t>«мама», «дядя»</w:t>
      </w:r>
      <w:r>
        <w:rPr>
          <w:sz w:val="28"/>
          <w:szCs w:val="28"/>
        </w:rPr>
        <w:t xml:space="preserve"> и т.д. Количество слов к двум годам значительно увеличивается (около 300 слов различных частей ре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-3 года   -   начинается овладение </w:t>
      </w:r>
      <w:r>
        <w:rPr>
          <w:b/>
          <w:sz w:val="28"/>
          <w:szCs w:val="28"/>
        </w:rPr>
        <w:t>фразовой речью,</w:t>
      </w:r>
      <w:r>
        <w:rPr>
          <w:sz w:val="28"/>
          <w:szCs w:val="28"/>
        </w:rPr>
        <w:t xml:space="preserve"> появляются первые предложения. Длина предложений и грамотность их построения увеличиваются очень быстро. Внутренний мир ребенка расширяется за пределы данного места и времени, бурно развивается во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3, 5 годам словарь ребенка насчитывает больше 1000 сл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владения речью у ребенка вырабатывается определенное чувство языка. Он усваивает определенные правила и законы грамматики; изменяет слова: ковер — ковров, окно - окон, лампа — ламп, шел — пошел, играл — играли — играла (правда, вначале он ограничивается лишь одной формой, например использует во множественном числе существительные в родительном падеже с окончанием -ов (-ев): ковров, «окиов», «ка-рандашов»); строит различные по конструкции высказывания, связывая слова соответственно правилам грамматики. Указывая на существование у ребенка определенного чувства языка, К. И. Чуковский отмечал: «Страшно подумать, какое огромное множество грамматических форм сыплется на бедную детскую голову, а ребенок как ни в чем не бывало ориентируется во всем этом хаосе, постоянно распределяя по рубрикам беспорядочные элементы услышанных слов и при этом даже не замечая своей колоссальной работы. У взрослого лопнул бы череп, если бы ему пришлось в такое малое время усвоить то множество грамматических форм, которые так легко и свободно усваивает двухлетний «лингвист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чное воспроизведение звука возможно лишь в том случае, если произносительные органы ребенка (и прежде всего артикуляционный аппарат) в состоянии принять соответствующее положение, имеют достаточную подвижность мышц, принимающих участие в образовании звука. В момент произнесения звука происходит сближение или смыкание языка, губ, мягкого нёба с неподвижными частями артикуляционного аппарата: зубами, альвеолами, твердым нёбом. Например, при правильном произнесении звука л положение губ нейтральное. Зубы сближены. Кончик языка находится у верхних резцов. Спинка языка и боковые края языка опущены, при этом незначительная струя воздуха проходит по краям языка. Голосовые складки находятся в вибрирующем положении. Для произнесения одних звуков требуется простая артикуляция, для произнесения других - более сложная. Поэтому малыш и усваивает сначала те звуки, которые легки для произношения, а более сложные в артикуляционном отношении звуки появляются позднее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Родителям порой бывает трудно решить, насколько его ребе</w:t>
        <w:softHyphen/>
      </w:r>
      <w:r>
        <w:rPr>
          <w:spacing w:val="-2"/>
          <w:sz w:val="28"/>
          <w:szCs w:val="28"/>
        </w:rPr>
        <w:t xml:space="preserve">нок нуждается в особом внимании. Действительно, иной раз сложно </w:t>
      </w:r>
      <w:r>
        <w:rPr>
          <w:sz w:val="28"/>
          <w:szCs w:val="28"/>
        </w:rPr>
        <w:t>определить сдерживающий фактор речевого развития дошкольни</w:t>
        <w:softHyphen/>
        <w:t xml:space="preserve">ка — либо это неумение или же просто нежелание использовать </w:t>
      </w:r>
      <w:r>
        <w:rPr>
          <w:spacing w:val="-3"/>
          <w:sz w:val="28"/>
          <w:szCs w:val="28"/>
        </w:rPr>
        <w:t>свои речевые возможности. Участие логопеда в данном случае не</w:t>
        <w:softHyphen/>
      </w:r>
      <w:r>
        <w:rPr>
          <w:sz w:val="28"/>
          <w:szCs w:val="28"/>
        </w:rPr>
        <w:t>обходимо для выяснения причины нарушения речи ребенка и определе</w:t>
        <w:softHyphen/>
        <w:t xml:space="preserve">ния этапов квалифицированной помощи ему. Логопед поможет </w:t>
      </w:r>
      <w:r>
        <w:rPr>
          <w:spacing w:val="-1"/>
          <w:sz w:val="28"/>
          <w:szCs w:val="28"/>
        </w:rPr>
        <w:t xml:space="preserve">его родителям наметить прогноз, от которого зависит социальная </w:t>
      </w:r>
      <w:r>
        <w:rPr>
          <w:sz w:val="28"/>
          <w:szCs w:val="28"/>
        </w:rPr>
        <w:t>адаптация дошколь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отклонение от нормы требует незамедлительной консультации специалиста. До сих пор существует мнение, что к логопеду необходимо обращаться после 5 лет. Однако при тяжелых нарушениях речи к пяти годам многое упущено, приходится исправлять уже неправильно сформированную речь. В раннем же возрасте можно помочь формированию правильной и чистой речи. Известно, что наиболее чувствительным к речи является возраст от 1,5 до 3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альнейшего развития наиболее важен для родителей. Одними из наиболее часто задаваемых вопросов являются такие: «Заговорит ли мой ребенок? Сколько времени для этого потребуется? Достаточно ли заниматься с логопедом 2—3 раза в неделю? Сможет ли он в дальнейшем посещать шко</w:t>
        <w:softHyphen/>
        <w:t>лу?». На эти и другие вопросы можно ответить, только проведя комплексное обследование дошкольника и установив правильное речево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раньше выявлен дефект, тем быстрее и легче его можно испр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вогу у родителей должны вызвать задержки речи не только тогда, когда у ребенка нет речи в два года, а уже и в тех случаях, когда запаздывает развитие гуления  и леп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ьте внимательны! Признаки  нарушения речевого развития легко определить, если ребенок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1-го месяца ребенок никогда не кричит перед кормлением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4-го месяца он не улыбается, когда с ним заговаривают, не гулит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5-го месяца он не пытается, находясь на руках у матери, отыскивать те предметы и тех людей, которых она называет, не прислушивается к музыке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7 месяцам не узнает голоса близких, не может правильно реагировать на интонации, не отдает предпочтение мелодичным погремушкам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9-го месяца у него лепета и он не может повторять за взрослым различные звукосочетания и слоги, подражая интонации говорящего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10 месяца малыш не машет головой в знак отрицания либо ручкой в знак прощания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оду он не может произнести ни слова, не может выполнить простейшие просьбы («покажи», «принеси»), не способен адекватно реагировать на похвалу и на замечания по поводу неправильного поведения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1 году 4 месяцам он не может адекватно ситуации употреблять слова «мама», «папа»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1 году 9 месяцам не может произнести 6 осмысленных слов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 годам ребенок не может показать части тела, которые ему называет взрослый, не выполняет сложные просьбы: «сходи на кухню и принеси чашку»,  не узнает близких на фотографиях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,5 годам не понимает разницу между словами «большой» и «маленький»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3 годам не понимает короткие стихи, рассказы, сказки, не пытается их пересказать, не может показать, какая линия самая длинная, не может ответить на вопрос, как его имя и фамилия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года не знает названия цветов, не считает в пределах пяти, не слушает длинные сказки, не может рассказать ни одного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в школу ребенок овладевает правильным звуковым оформлением слов, четко и ясно их произносит, имеет определенный словарный запас, в основном грамматически правильную речь: строит различные по конструкции предложения, согласовывает слова в роде, числе, падеже, точно спрягает часто употребляемые глаголы; свободно пользуется монологической речью: способен рассказать о пережитых событиях, пересказать содержание сказки, рассказа, описать окружающие предметы, раскрыть содержание картины, некоторые явления окружающей действительности. Все это дает возможность ребенку при поступлении в школу успешно овладевать программным материалом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нарская Е. Н. «Раннее речевое развитие ребенка и проблемы дефектологи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кова Г.А. «Методика психолого-логопедического обследования детей с нарушением речи. Вопросы дифференциальной диагностики: учеб.-метод. Пособие /Г.А.Волкова. СПб., 200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 Кириллова Е.В. </w:t>
      </w:r>
      <w:r>
        <w:rPr>
          <w:sz w:val="28"/>
          <w:szCs w:val="28"/>
        </w:rPr>
        <w:t>Начальные этапы коррекционной работы с безречевыми детьми // Логопедия. 2005. № 3 (9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. Левина Р. Е. «Воспитание правильной речи у детей».</w:t>
      </w:r>
    </w:p>
    <w:p>
      <w:pPr>
        <w:pStyle w:val="Style33"/>
        <w:widowControl/>
        <w:tabs>
          <w:tab w:val="clear" w:pos="709"/>
          <w:tab w:val="left" w:pos="557" w:leader="none"/>
        </w:tabs>
        <w:spacing w:lineRule="auto" w:line="240"/>
        <w:ind w:firstLine="709"/>
        <w:rPr/>
      </w:pPr>
      <w:r>
        <w:rPr>
          <w:rStyle w:val="FontStyle118"/>
          <w:rFonts w:cs="Times New Roman" w:ascii="Times New Roman" w:hAnsi="Times New Roman"/>
          <w:i w:val="false"/>
          <w:sz w:val="28"/>
          <w:szCs w:val="28"/>
        </w:rPr>
        <w:t>5. Левина Р.Е.</w:t>
      </w:r>
      <w:r>
        <w:rPr>
          <w:rStyle w:val="FontStyle118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FontStyle119"/>
          <w:rFonts w:cs="Times New Roman" w:ascii="Times New Roman" w:hAnsi="Times New Roman"/>
          <w:b w:val="false"/>
          <w:sz w:val="28"/>
          <w:szCs w:val="28"/>
        </w:rPr>
        <w:t>Опыт изучения неговорящих детей (алаликов). М., 1951.</w:t>
      </w:r>
    </w:p>
    <w:p>
      <w:pPr>
        <w:pStyle w:val="Style69"/>
        <w:widowControl/>
        <w:tabs>
          <w:tab w:val="clear" w:pos="709"/>
          <w:tab w:val="left" w:pos="538" w:leader="none"/>
        </w:tabs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118"/>
          <w:rFonts w:cs="Times New Roman" w:ascii="Times New Roman" w:hAnsi="Times New Roman"/>
          <w:i w:val="false"/>
          <w:sz w:val="28"/>
          <w:szCs w:val="28"/>
        </w:rPr>
        <w:t>Левина Р.Е.. Никашина НА.</w:t>
      </w:r>
      <w:r>
        <w:rPr>
          <w:rStyle w:val="FontStyle118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FontStyle119"/>
          <w:rFonts w:cs="Times New Roman" w:ascii="Times New Roman" w:hAnsi="Times New Roman"/>
          <w:b w:val="false"/>
          <w:sz w:val="28"/>
          <w:szCs w:val="28"/>
        </w:rPr>
        <w:t>Общее недоразвитие речи у детей // Основы теории и практики логопедии. М . 1968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 «Развитие речи младших школьников» под редакцией Львова М. Р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тью подготовила учитель-логопед  Шиянова М.В.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МЦППРК «Росток»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aps w:val="false"/>
      <w:smallCaps w:val="false"/>
      <w:color w:val="000000"/>
      <w:sz w:val="16"/>
      <w:szCs w:val="16"/>
    </w:rPr>
  </w:style>
  <w:style w:type="character" w:styleId="FontStyle118">
    <w:name w:val="Font Style118"/>
    <w:basedOn w:val="Style14"/>
    <w:qFormat/>
    <w:rPr>
      <w:rFonts w:ascii="Bookman Old Style" w:hAnsi="Bookman Old Style" w:cs="Bookman Old Style"/>
      <w:i/>
      <w:iCs/>
      <w:color w:val="000000"/>
      <w:spacing w:val="10"/>
      <w:sz w:val="16"/>
      <w:szCs w:val="16"/>
    </w:rPr>
  </w:style>
  <w:style w:type="character" w:styleId="FontStyle119">
    <w:name w:val="Font Style119"/>
    <w:basedOn w:val="Style14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Arial Narrow" w:hAnsi="Arial Narrow" w:cs="Arial Narrow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11"/>
      <w:ind w:firstLine="173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22:00Z</dcterms:created>
  <dc:creator>Admin</dc:creator>
  <dc:description/>
  <dc:language>en-US</dc:language>
  <cp:lastModifiedBy>1</cp:lastModifiedBy>
  <dcterms:modified xsi:type="dcterms:W3CDTF">2015-09-20T21:22:00Z</dcterms:modified>
  <cp:revision>2</cp:revision>
  <dc:subject/>
  <dc:title/>
</cp:coreProperties>
</file>